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el-GR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8890</wp:posOffset>
            </wp:positionH>
            <wp:positionV relativeFrom="page">
              <wp:posOffset>236855</wp:posOffset>
            </wp:positionV>
            <wp:extent cx="2054860" cy="179959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ΠΑΝΕΠΙΣΤΗΜΙΟ ΠΕΛΟΠΟΝΝΗΣΟ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ΤΜΗΜΑ ΙΣΤΟΡΙΑΣ, ΑΡΧΑΙΟΛΟΓΙΑ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ΚΑΙ ΔΙΑΧΕΙΡΙΣΗΣ ΠΟΛΙΤΙΣΜΙΚΩΝ ΑΓΑΘ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ΠΡΟΓΡΑΜΜΑ ΕΞΕΤΑΣΤΙΚΗΣ ΣΕΠΤΕΜΒΡΙΟΥ 2023-2024</w:t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185" w:right="3183" w:hanging="7"/>
        <w:jc w:val="center"/>
        <w:rPr/>
      </w:pPr>
      <w:r>
        <w:rPr>
          <w:rFonts w:eastAsia="Palatino Linotype" w:cs="Times New Roman" w:ascii="Times New Roman" w:hAnsi="Times New Roman"/>
          <w:b/>
          <w:sz w:val="20"/>
          <w:szCs w:val="20"/>
        </w:rPr>
        <w:t>ΣΗΜΕΙΩΣΗ: Όσες/οι φοιτήτριες/τές προσέλθουν στις εξετάσεις</w:t>
      </w:r>
      <w:r>
        <w:rPr>
          <w:rFonts w:eastAsia="Palatino Linotype"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θα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πρέπει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να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έχουν</w:t>
      </w:r>
      <w:r>
        <w:rPr>
          <w:rFonts w:eastAsia="Palatino Linotype"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περάσει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τα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προαπαιτούμενα</w:t>
      </w:r>
      <w:r>
        <w:rPr>
          <w:rFonts w:eastAsia="Palatino Linotype" w:cs="Times New Roman" w:ascii="Times New Roman" w:hAnsi="Times New Roman"/>
          <w:b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9" w:after="0"/>
        <w:ind w:left="3185" w:right="3183" w:hanging="7"/>
        <w:jc w:val="center"/>
        <w:rPr/>
      </w:pPr>
      <w:r>
        <w:rPr>
          <w:rFonts w:eastAsia="Palatino Linotype" w:cs="Times New Roman" w:ascii="Times New Roman" w:hAnsi="Times New Roman"/>
          <w:b/>
          <w:sz w:val="20"/>
          <w:szCs w:val="20"/>
        </w:rPr>
        <w:t>για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κάθε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μάθημα.</w:t>
      </w:r>
    </w:p>
    <w:p>
      <w:pPr>
        <w:pStyle w:val="Normal"/>
        <w:widowControl w:val="false"/>
        <w:autoSpaceDE w:val="false"/>
        <w:spacing w:lineRule="exact" w:line="321" w:before="0" w:after="0"/>
        <w:ind w:left="141" w:right="141" w:hanging="0"/>
        <w:jc w:val="center"/>
        <w:rPr/>
      </w:pPr>
      <w:r>
        <w:rPr>
          <w:rFonts w:eastAsia="Palatino Linotype" w:cs="Times New Roman" w:ascii="Times New Roman" w:hAnsi="Times New Roman"/>
          <w:b/>
          <w:sz w:val="20"/>
          <w:szCs w:val="20"/>
        </w:rPr>
        <w:t>Βλ.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Οδηγό</w:t>
      </w:r>
      <w:r>
        <w:rPr>
          <w:rFonts w:eastAsia="Palatino Linotype"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Σπουδών,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σελ.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23</w:t>
      </w:r>
      <w:r>
        <w:rPr>
          <w:rFonts w:eastAsia="Palatino Linotype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-</w:t>
      </w:r>
      <w:r>
        <w:rPr>
          <w:rFonts w:eastAsia="Palatino Linotype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ind w:left="3247" w:right="3245" w:hanging="0"/>
        <w:jc w:val="center"/>
        <w:rPr/>
      </w:pPr>
      <w:r>
        <w:rPr>
          <w:rFonts w:eastAsia="Palatino Linotype" w:cs="Times New Roman" w:ascii="Times New Roman" w:hAnsi="Times New Roman"/>
          <w:b/>
          <w:sz w:val="20"/>
          <w:szCs w:val="20"/>
        </w:rPr>
        <w:t>(ανηρτημένος</w:t>
      </w:r>
      <w:r>
        <w:rPr>
          <w:rFonts w:eastAsia="Palatino Linotype"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στην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ιστοσελίδα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του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Τμήματος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στο</w:t>
      </w:r>
      <w:r>
        <w:rPr>
          <w:rFonts w:eastAsia="Palatino Linotype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μενού:</w:t>
      </w:r>
    </w:p>
    <w:p>
      <w:pPr>
        <w:pStyle w:val="Normal"/>
        <w:widowControl w:val="false"/>
        <w:autoSpaceDE w:val="false"/>
        <w:spacing w:lineRule="auto" w:line="240" w:before="2" w:after="0"/>
        <w:ind w:left="4433" w:right="4361" w:hanging="7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</w:rPr>
      </w:pPr>
      <w:r>
        <w:rPr>
          <w:rFonts w:eastAsia="Palatino Linotype" w:cs="Times New Roman" w:ascii="Times New Roman" w:hAnsi="Times New Roman"/>
          <w:b/>
          <w:sz w:val="20"/>
          <w:szCs w:val="20"/>
        </w:rPr>
        <w:t>_Σπουδές_Προπτυχιακές Σπουδές:</w:t>
      </w:r>
      <w:r>
        <w:rPr>
          <w:rFonts w:eastAsia="Palatino Linotype" w:cs="Times New Roman" w:ascii="Times New Roman" w:hAnsi="Times New Roman"/>
          <w:b/>
          <w:spacing w:val="1"/>
          <w:sz w:val="20"/>
          <w:szCs w:val="20"/>
        </w:rPr>
        <w:t xml:space="preserve"> </w:t>
      </w:r>
      <w:hyperlink r:id="rId3">
        <w:r>
          <w:rPr>
            <w:rStyle w:val="InternetLink"/>
            <w:rFonts w:eastAsia="Palatino Linotype" w:cs="Times New Roman" w:ascii="Times New Roman" w:hAnsi="Times New Roman"/>
            <w:b/>
            <w:color w:val="0000FF"/>
            <w:spacing w:val="-1"/>
            <w:sz w:val="20"/>
            <w:szCs w:val="20"/>
            <w:u w:val="thick" w:color="0000FF"/>
          </w:rPr>
          <w:t>http://ham.uop.gr/images/030122-odigos.pdf</w:t>
        </w:r>
      </w:hyperlink>
      <w:r>
        <w:rPr>
          <w:rFonts w:eastAsia="Palatino Linotype" w:cs="Times New Roman" w:ascii="Times New Roman" w:hAnsi="Times New Roman"/>
          <w:b/>
          <w:spacing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</w:rPr>
      </w:pPr>
      <w:r>
        <w:rPr>
          <w:rFonts w:eastAsia="Palatino Linotype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9" w:right="3913" w:firstLine="305"/>
        <w:jc w:val="center"/>
        <w:rPr/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ΟΙ ΦΟΙΤΗΤΕΣ ΟΦΕΙΛΟΥΝ ΝΑ ΔΗΛΩΣΟΥΝ</w:t>
      </w:r>
      <w:r>
        <w:rPr>
          <w:rFonts w:eastAsia="Palatino Linotype"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ΣΤΙΣ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ΓΡΑΠΤΕΣ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ΚΑΙ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ΠΡΟΦΟΡΙΚΕΣ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 xml:space="preserve">ΕΞΕΤΑΣΕΙΣ ΣΤΟΥΣ ΕΞΕΤΑΣΤΕΣ ΚΑΘΗΓΗΤΕΣ ΟΤΙ ΕΧΟΥΝ ΠΕΡΑΣΕΙ </w:t>
      </w:r>
      <w:r>
        <w:rPr>
          <w:rFonts w:eastAsia="Palatino Linotype" w:cs="Times New Roman" w:ascii="Times New Roman" w:hAnsi="Times New Roman"/>
          <w:b/>
          <w:spacing w:val="-67"/>
          <w:sz w:val="20"/>
          <w:szCs w:val="20"/>
        </w:rPr>
        <w:t xml:space="preserve">    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ΤΑ ΣΧΕΤΙΚΑ ΠΡΟΑΠΑΙΤΟΥΜΕΝΑ</w:t>
      </w:r>
      <w:r>
        <w:rPr>
          <w:rFonts w:eastAsia="Palatino Linotype" w:cs="Times New Roman" w:ascii="Times New Roman" w:hAnsi="Times New Roman"/>
          <w:b/>
          <w:spacing w:val="1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ΜΑΘΗΜΑΤΑ ΜΕ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ΤΟΝ ΤΡΟΠΟ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ΠΟΥ</w:t>
      </w:r>
      <w:r>
        <w:rPr>
          <w:rFonts w:eastAsia="Palatino Linotype" w:cs="Times New Roman" w:ascii="Times New Roman" w:hAnsi="Times New Roman"/>
          <w:b/>
          <w:spacing w:val="-1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ΘΑ</w:t>
      </w:r>
      <w:r>
        <w:rPr>
          <w:rFonts w:eastAsia="Palatino Linotype" w:cs="Times New Roman" w:ascii="Times New Roman" w:hAnsi="Times New Roman"/>
          <w:b/>
          <w:spacing w:val="-1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ΤΟΥΣ ΥΠΟΔΕΙΧΘΕΙ</w:t>
      </w:r>
    </w:p>
    <w:p>
      <w:pPr>
        <w:pStyle w:val="Normal"/>
        <w:widowControl w:val="false"/>
        <w:autoSpaceDE w:val="false"/>
        <w:spacing w:lineRule="exact" w:line="317" w:before="0" w:after="0"/>
        <w:ind w:right="141" w:hanging="0"/>
        <w:jc w:val="both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634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685"/>
        <w:gridCol w:w="2835"/>
        <w:gridCol w:w="2552"/>
        <w:gridCol w:w="2126"/>
        <w:gridCol w:w="4057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02-09-2024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03-09-2024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04-09-202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 , 05-09-2024</w:t>
            </w:r>
          </w:p>
        </w:tc>
        <w:tc>
          <w:tcPr>
            <w:tcW w:w="4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06-09-2024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39_2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: Εισαγωγή στη Λατινική Γλώσ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Β’ ΕΞΑΜΗΝΟ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ΜΑΘΗΜΑ ΚΟΡΜΟ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. ΝΙΚΟΛ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5_8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ΕΙΣΑΓΩΓΗ ΣΤΗ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ΕΠΙΣΤΗΜΗ ΤΗ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Σταματάκ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Ι-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Παπυρολογία-Παλαιογραφία-Κωδικολογία-Εκδοτ Ε΄&amp; Z΄ ΕΞΑΜ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12Κ25_8:ΠΑΛΑΙΟΓΡΑΦΙΑ -ΚΩΔΙΚΟΛΟΓΙΑ - ΕΚΔΟ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ργαστήριο Ενάλιας Αρχαιολογία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A - 4_12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Ενάλια Αρχαιολογία II: Η Μακρά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Διάρκει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της Μεσογε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(κατάθεση εργασία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Ι-25: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Ιστορία των Δυτικών Κυριαρχιών στον Ελλαδικό χώρο: Λατινοκρατί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 xml:space="preserve">ΣΤ’ και Η’ Εξ. – </w:t>
            </w: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 xml:space="preserve">Μάθ. Επιλογής 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ΘΚ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κ. Πέρρ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12ΕΙ-13_12: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 ΙΣΤΟΡΙΑ ΤΗΣ ΠΕΛΟΠΟΝΝΗΣΟΥ ΚΑΤΑ ΤΟΝ ΜΕΣΑΙΩΝΑ ΚΑΙ ΤΑ ΝΕΩΤΕΡΑ ΧΡΟΝΙΑ ΕΩΣ ΤΟ 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΄ &amp; Ζ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κα ΠΕΡΡ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4E6127"/>
                <w:sz w:val="20"/>
                <w:szCs w:val="20"/>
                <w:lang w:eastAsia="zh-CN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4E6127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14_10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: Εισαγωγή στην Ιστορία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του Νέου Ελληνισμού: Από την Άλω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 xml:space="preserve">της Πόλης (1453) έως την Επανάσταση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του 182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Β΄ Εξάμηνο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:00-13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Ι-8_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Νεότερη και Σύγχρονη Ευρωπαϊκή Ιστορία: Από το Συνέδριο της Βιέννη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έως τις αρχές του 21ου αιών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. Χρήστο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Σ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4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Ι-9_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Νεότερη και Σύγχρονη Ελληνική Ιστορία: Από τον Α΄ Παγκόσμιο Πόλεμ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έως τις αρχές του 21ου αιών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. Χρήστο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-15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Σταματάκ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-14_14=12ΕΑ-15_14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Δελλ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0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Γλωσσολογία: Ιστορία τη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΄ Εξαμ. - Μάθημα Κορμού (Μη αντιστοιχιζόμεν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Δελλή</w:t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2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ΧΩΡΟΣ, ΧΡΟΝΟΣ ΚΑΙ ΣΩΜΑ: ΕΙΣΑΓΩΓΗ ΣΤΗ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ΠΟΛΙΤΙΣΜΙΚΗ ΑΝΘΡΩΠΟΛΟΓΙ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΄ ΕΞΑΜ. –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ΠΡΟΦΟΡΙΚΗ ΕΞΕΤΑΣΗ 14:3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Παντελέου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18_14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Γ΄ ΕΞΑΜ.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1_8: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Ιστορία της Μεσαιωνική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ύσης: 4ος/5ος αιώνας έω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την Αναγέννη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’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0_8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: Ιστορία της Νεότερης και Σύγχρονης Ελλάδας: Από την 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Επανάσταση του 1821 έως τις αρχές 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του 21ου αιών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6:0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Ι -7_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Νεότερη Ευρωπαϊκή Ιστορία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πό την Αναγέννηση έως το Συνέδριο της Βιέννη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ΦΟΡΙΚΗ ΕΞΕΤΑΣΗ, 16:00-17:0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Εισαγωγή στις Ιστορικές Σπουδέ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:00-17: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Ι-3_8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 xml:space="preserve"> Ιστορία της Νεότερης Ελλάδας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πό την Επανάσταση του 1821 έως τον Α΄ Παγκόσμιο Πόλεμ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Χρήστου</w:t>
            </w:r>
          </w:p>
          <w:p>
            <w:pPr>
              <w:pStyle w:val="Web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:30-18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Κ2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ΛΑΟΓΡΑΦΙΑ: ΚΟΙΝΩΝΙΚΗ ΣΥΓΚΡΟΤΗΣΗ ΚΑΙ ΥΛΙΚΟΣ ΒΙΟ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ΛΑΪΚΗ ΤΕΧ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Γ΄ ΕΞΑΜ. – ΜΑΘΗΜΑ ΚΟΡΜΟΥ (μη αντιστοιχιζόμενο  παλαιού οδηγού σπουδώ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ΠΡΟΦΟΡΙΚΗ ΕΞΕΤΑΣΗ 17:3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Κα Παντελέ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κα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Κ15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ΛΑΟΓΡΑΦΙΑ: ΕΙΣΑΓΩΓΗ ΣΤΙΣ ΛΑΟΓΡΑΦΙΚΕΣ ΣΠΟΥΔΕΣ. ΉΘΗ ΚΑΙ ΈΘΙ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΄ ΕΞΑΜ. – ΜΑΘΗΜΑ ΚΟΡΜΟΥ 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ΠΡΟΦΟΡΙΚΗ ΕΞΕΤΑΣΗ 17:3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Κα Παντελέ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2ΕΙ-31=12ΕΑ-31: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ΙΣΤΟΡΙΑ ΤΗΣ ΕΥΡΩΠΑΪΚΗΣ ΤΕΧΝΗΣ  ΚΑΙ ΤΟΥ ΠΟΛΙΤΙΣΜΟΥ: ΑΠΟ ΤΟΝ 17ο ΕΩΣ ΚΑΙ ΤΟΝ 20ο  ΑΙΩΝ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ΗΜΑ ΕΠΙΛΟΓΗΣ (Ε΄ ΚΑΙ Ζ΄ ΕΞ.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12ΕΙ-15-10=12ΕΑ-8</w:t>
            </w:r>
            <w:r>
              <mc:AlternateContent>
                <mc:Choice Requires="wps">
                  <w:drawing>
                    <wp:anchor behindDoc="0" distT="0" distB="98425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0350" cy="1466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0" w:type="dxa"/>
                                      <w:right w:w="180" w:type="dxa"/>
                                    </w:tblCellMar>
                                  </w:tblPr>
                                  <w:tblGrid>
                                    <w:gridCol w:w="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76923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76923C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5pt;height:11.55pt;mso-wrap-distance-left:0pt;mso-wrap-distance-right:2.25pt;mso-wrap-distance-top:0pt;mso-wrap-distance-bottom:7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κα Σπηλιοπούλου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εξεταστής 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7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ΙΣΤΟΡΙΑ ΤΗΣ ΤΕΧΝΗΣ: ΜΕΣΑΙΩΝΑΣ, ΑΝΑΓΕΝΝΗ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ΜΑΘ. ΚΟΡΜΟΥ - Β΄ ΕΞΑΜ. (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εξεταστής 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3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ΙΣΤΟΡΙΑ ΤΗΣ ΤΕΧΝΗΣ: ΑΠΟ ΤΟΝ 17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ΩΣ ΚΑΙ ΤΟΝ 20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 ΑΙΩΝ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ΜΑΘ. ΚΟΡΜ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αμ. (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εξεταστής 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12Ι/ΔΠΑ-3: Πολιτισμική Ανθρωπολογία: Εθνογραφία και Πολιτισμική Διαχείρι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ΜΑΘ. ΘΚ ΙΣΤ. ΚΑΙ ΔΠΑ ΣΤ΄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κα Παντελέου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0"/>
                <w:szCs w:val="20"/>
                <w:lang w:val="en-US"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  <w:lang w:val="en-US"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ργαστήριο Ενάλιας Αρχαιολογία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Α-2_12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ΕΝΑΛΙΑ ΑΡΧΑΙΟΛΟΓΙΑ Ι: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Η ΓΕΩΑΡΧΑΙΟΛΟΓΙΑ Τ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ΑΡΑΚΤΙΑΣ ΖΩ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7:00-18: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Ι-9_16=12ΕΑ-33_16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ΛΑΟΓΡΑΦΙΑ: ΚΟΙΝΩΝΙΚΗ ΣΥΓΚΡΟΤΗΣΗ ΚΑΙ ΥΛΙΚΟΣ ΒΙΟΣ. ΛΑΪΚΗ ΤΕΧ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Παντελέ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ργαστήριο Ενάλιας Αρχαιολογία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Α-1_8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ΠΡΟΪΣΤΟΡΙΚ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ΑΡΧΑΙΟΛΟΓΙΑ: ΑΡΧΙΤΕΚΤΟΝΙΚ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ΚΑΙ ΤΟΠΟΓΡΑΦΙΑ ΤΗΣ ΜΙΝΩΙΚΗΣ ΚΡΗΤ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ΠΡΟΦΟΡΙΚΗ ΕΞΕΤΑΣΗ ΚΑΙ ΠΑΡΑΔΟΣΗ/ΑΠΟΣΤΟΛΗ ΕΡΓΑΣ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8:00-19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ΕA - 24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ροϊστορική Αρχαιολογία: Ζητήματα Κρητομυκηναϊκής Θρησκείας και Πολιτεί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9:00-20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1_8: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Ιστορία της Μεσαιωνική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ύσης: 4ος/5ος αιώνας έω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την Αναγέννη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’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  <w:t>12Ι-15_18</w:t>
            </w: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 xml:space="preserve"> ΙΣΤΟΡΙΑ ΤΟΥ ΑΝΑΤΟΛΙΚΟΥ ΜΕΣΟΓΕΙΑΚΟΥ ΧΩΡΟΥ: ΑΠΟ ΤΗΝ ΠΡΩΤΗ ΣΤΑΥΡΟΦΟΡΙΑ ΕΩΣ ΚΑΙ ΤΟΝ ΈΒΔΟΜΟ ΒΕΝΕΤΟ-ΟΘΩΜΑΝΙΚΟ ΠΟΛΕΜΟ (ΤΕΛΗ 11ΟΥ – ΑΡΧΕΣ 18ΟΥ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>Θ. Κ. ΙΣΤ. ΚΑΙ ΔΙΑΧ. 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Ι-7_14 Λατινική Ιστοριογραφί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ΕΠΙΛΟΓΗΣ ΘΚ Ι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 xml:space="preserve">Προφορική Εξέταση 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12ΕΙ-15-10=12ΕΑ-8: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 ΙΣΤΟΡΙΑ ΤΟΥ ΠΟΛΙΤΙΣΜΟΥ: ΡΩΜΑΪΚΟΣ ΚΟΣ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΄ &amp; Ζ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ΙΣΤ. &amp; Θ.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κα ΣΠΗΛΙΟΠΟΥ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εξεταστής κ. Νικολόπουλ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12Κ26_12: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 ΕΛΛΗΝΙΚΟ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ΠΟΛΙΤΙΣΜΟΣ ΚΑΙ ΕΥΡΩΠΗ: Η ΑΝΑΖΗΤΗΣΗ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ΚΑ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Η ΠΡΟΣΛΗΨΗ ΤΗΣ ΑΡΧΑΙΟΤΗΤΑ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(15ΟΣ – 19ΟΣ ΑΙ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(μη αντιστοιχιζόμενο  παλαιού οδηγού σπουδών) κα Σπηλιοπούλ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el-GR"/>
              </w:rPr>
              <w:t>Εξεταστής κ. Χρήστου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b/>
                <w:b/>
                <w:bCs/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18: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4939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300"/>
        <w:gridCol w:w="2300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09-09-2024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10-09-2024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11-09-2024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12-09-2024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13-09-2024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0000FF"/>
                <w:sz w:val="20"/>
                <w:szCs w:val="20"/>
              </w:rPr>
              <w:t>12Κ20_8</w:t>
            </w: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: ΚΛΑΣΙΚ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 xml:space="preserve">ΚΛΑΣΙΚΗ ΕΠΟΧΗ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 xml:space="preserve">Γ΄ ΕΞΑΜ.  – ΜΑΘ.  ΚΟΡΜΟ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0000FF"/>
                <w:sz w:val="20"/>
                <w:szCs w:val="20"/>
              </w:rPr>
              <w:t>κα ΖΥΜ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7_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Θλιβέρ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Α- Μ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8_16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υζαντινή Αρχαιολογία: Πρώιμη Βυζαντινή Περίοδ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΄ Εξά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1_14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ΑΡΧΑΙΑ  ΕΛΛΗΝΙΚΗ ΓΡΑΜΜΑΤΕΙΑ Ι: ΟΜΗΡΙΚΑ ΈΠΗ – ΔΡΑΜΑΤΙΚΗ 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ΚΟΤΣΩ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ΠΙ-56_1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Α-56_19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Αρχαία Ελληνική Θρησκεία και Τελετουργίε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10:00-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ΑΡΧΑΙΑ ΙΣΤΟΡΙΑ: ΠΡΩΙΜΟΙ ΙΣΤΟΡΙΚΟΙ ΧΡΟ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0:30-11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Α-9_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Κλασική Αρχαιολογία: Κεραμ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Ζ΄ ΕΞΑ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ΜΑΘ. 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(μεταφορά από το Η εξ)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α ΖΥΜΗ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Α-9_16 Κλασική Αρχαιολογία: Πλαστικ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΄ ΕΞΑΜ.  – ΜΑΘ. ΕΠΙ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ΘΛΙΒΕ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7_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Θλιβέρ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ΜΟ- 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8_16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ΝΕΑ ΕΛΛΗΝΙΚΗ ΓΡΑΜΜΑΤΕΙΑ Ι: ΑΠΟ ΤΗΝ ΕΠΤΑΝΗΣΙΑΚΗ ΣΧΟΛ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ΕΩΣ ΤΗΝ ΓΕΝΙΑ ΤΟΥ ΄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ΧΑΤΖΗΓΕΩΡΓΙ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Σταματάκο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ΕΙ-1_14=12ΕΑ-4_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αία Ελληνική Γραµµατεία ΙΙΙ: Αττικοί ρήτορ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α Βολο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Α-12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Χερσαία και Ενάλια Αρχαιολογία Πεδ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Ξανθοπούλ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Α6_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Ειδικά Θέματα Βυζαντινής Αρχαι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1_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Δ’ Εξαμή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Θλιβέρ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Α- Μ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-64=12ΕΑ-64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Η Αρχαία Πόλη: πολεοδομία, αρχιτεκτονική, ιστορική τοπογραφία. Από την αρχαϊκή εποχή έως την ύστερη αρχαιότητ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Ε’ ΕΞΑΜΗΝΟΥ ΚΑΙ Ζ΄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ΘΛΙΒΕ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highlight w:val="yellow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1_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Δ’ Εξαμή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Θλιβέρ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ΜΟ- Ψ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4E6127"/>
                <w:sz w:val="20"/>
                <w:szCs w:val="20"/>
              </w:rPr>
            </w:pPr>
            <w:r>
              <w:rPr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Α-7_1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ΚΛΑΣΙΚΗ ΑΡΧΑΙΟΛΟΓΙΑ: ΝΑΟΔΟΜΙΑ, ΠΟΛΕΟΔΟΜΙΑ, ΟΙΚΙΣ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Ζ΄ ΕΞΑΜΗΝΟΥ - ΜΑΘΗΜΑ Θ. Κ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Χ. ΚΑΙ ΔΙΑΧ. ΠΟΛ. ΑΓΑΘΩ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κα  ΖΥΜΗ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2_10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Αρχαιολογία: Μέση και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Ύστερη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Περίοδο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45"/>
        <w:gridCol w:w="2266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16-09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17-09-2024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18-09-2024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19-09-2024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20-09-2024</w:t>
            </w:r>
          </w:p>
        </w:tc>
      </w:tr>
      <w:tr>
        <w:trPr>
          <w:trHeight w:val="161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27_14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ΑΡΧΑΙΑ  ΕΛΛΗΝΙΚΗ ΓΡΑΜΜΑΤΕΙΑ ΙΙ: ΙΣΤΟΡΙΟΓΡΑΦ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΄  ΕΞΑΜ. –  ΜΑΘΗΜΑ  ΚΟΡΜΟΥ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ΚΟΤΣΩΡΗ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Ι-66/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Α-66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Εισαγωγή στην Αρχαία Ελληνική Φιλοσοφ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κα Κοτσώρ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ΠΡΟΦΟΡΙΚΗ ΕΞΕΤΑΣΗ 10:00-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37_16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Διαχείριση Πολιτισμικών Αγαθών Ι: Μουσειολογία – Επιμέλεια Συλλογών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Δ΄ Εξάμηνο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val="en-US"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9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Αρχαία Ιστορία: Από τους Περσικούς πολέμους έως και την μάχη της Χαιρώνειας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 - Μάθημα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Μακρ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  <w:br/>
              <w:t xml:space="preserve"> Καπετάν Βασίλ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highlight w:val="lightGray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hd w:fill="FFFFFF" w:val="clear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el-GR"/>
              </w:rPr>
            </w:pPr>
            <w:r>
              <w:rPr>
                <w:rFonts w:cs="Times New Roman"/>
                <w:sz w:val="20"/>
                <w:szCs w:val="20"/>
                <w:highlight w:val="lightGray"/>
                <w:lang w:val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l-G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l-GR" w:eastAsia="zh-CN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ΕΠΑ-63_21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ΠΡΟΪΣΤΟΡΙΚΗ ΑΡΧΑΙΟΛΟΓΙΑ: ΚΕΡΑΜΙΚΗ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ΕΠΙΛΟΓΗΣ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α ΜΠΑ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Γεωργούλ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2ΕΠΙ-57_20=12ΕΠΑ-57_20:</w:t>
            </w: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 xml:space="preserve"> ΔΙΔΑΚΤΙΚΗ ΜΑΘΗΤΩΝ ΜΕ ΕΙΔΙΚΕΣ ΜΑΘΗΣΙΑΚΕΣ ΔΥΣΚΟΛΙΕΣ (ΔΥΣΛΕΞΙΑ) Ι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ΓΡΑΠΤΗ ΕΡΓΑΣΙΑ ΠΟΡΤΟΦΟΛΙΟ-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hd w:fill="FFFFFF" w:val="clear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12ΕΠΙ-59_20=12ΕΠΑ-59_20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Τουρισμός και Βιώσιμη Ανάπτυξη: Χάραξη Πολιτιστικών Διαδρομώ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Μάθημα Επιλογής (ΣΤ΄ και Η΄ Εξ.)Θ. Κ. Ιστ. και ΔΠΑ /Αρχ. και ΔΠΑ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  <w:t>εξετάστρια κα Κουρή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12Ι-1_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ΑΡΧΑΙΑ  ΙΣΤΟΡΙΑ: ΑΠΟ ΤΟΝ ΜΕΓΑ ΑΛΕΞΑΝΔΡΟ ΕΩΣ ΤΟ ΆΚΤΙΟ (31 Π.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Ε΄ ΕΞΑΜ.  – ΜΑ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Θ.Κ. ΙΣΤ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κα ΜΑΚΡ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4_14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ΕΙΣΑΓΩΓ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ΣΤΗ ΒΥΖΑΝΤΙΝΗ ΙΣΤΟ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(4ΟΣ-15ΟΣ ΑΙΩΝΑΣ)</w:t>
              <w:br/>
              <w:t>Α΄ ΕΞΑΜΗΝΟΥ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. Βαχαβιώλο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12Α-3_12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 Προϊστορική Αρχαιολογία: Ο Μυκηναϊκός Κόσµος Ε΄ ΕΞΑΜ.  – ΜΑΘ. Θ. Κ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ΑΡΧ. ΚΑΙ ΔΙΑΧ.  ΠΟΛ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(Μεταφορά από το Στ΄ εξάμ)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κα ΜΠΑΝ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Γεωργούλ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12Ι/ΠΔΓ-1_18=12Α/ΠΔΓ1_18:</w:t>
            </w: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 xml:space="preserve">  Παιδαγωγική της Σχολικής Ένταξης σε μαθητές με Ειδικές Εκπαιδευτικές Ανάγκες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Στ΄ Εξάμηνο - Μάθημα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Θ. Κ. Ιστ. και ΔΠΑ/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ΓΡΑΠΤΗ ΕΡΓΑΣΙΑ ΠΟΡΤΟΦΟΛΙΟ-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Γεωργού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  <w:t>12ΕΠΙ-60_20=12ΕΠΑ-60_20:</w:t>
            </w: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 xml:space="preserve"> ΕΚΠΑΙΔΕΥΤΙΚΗ ΕΝΤΑΞΗ ΜΕ ΔΙΔΑΣΚΑΛΙΑ ΚΟΙΝΩΝΙΚΩΝ ΔΕΞΙΟΤΗΤΩΝ ΣΕ ΜΑΘΗΤΕΣ ΜΕ ΑΥΤΙΣ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76923C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76923C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ΓΡΑΠΤΗ ΕΡΓΑΣΙΑ ΠΟΡΤΟΦΟΛΙΟ-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val="en-US"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12Κ9_16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l-GR"/>
              </w:rPr>
              <w:t xml:space="preserve"> Ειδικά Θέµατα Σιγιλλογραφίας: Εισαγωγή στους κοινωνικούς, πολιτικούς και εκκλησιαστικούς θεσµούς του Βυζαντί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κ. ΒΑΧΑΒΙΩ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Α-11_1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εξετάστρια κα Κουρ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α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Ι/ΔΠΑ-2_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Διαχείριση Πολιτισµικών Αγαθών Ι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Διοίκηση πολιτιστικών φορέων και Εκπαίδευσ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ΑΜ.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 Θ. 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ΣΤ. ΚΑΙ ΔΙΑΧ. ΠΟΛ. ΑΓ. (μεταφορά από το Ζ Εξα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κα Κουρή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  <w:t>12Α-10_18: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 xml:space="preserve"> ΠΡΟΪΣΤΟΡΙΚΗ ΑΡΧΑΙΟΛΟΓΙΑ: ΟΙ ΚΥΚΛΑΔΕΣ ΣΤΗΝ ΕΠΟΧΗ ΤΟΥ ΧΑΛΚ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Ε΄ ΕΞ.. - ΜΑΘ.  Θ.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Θ.Κ. ΑΡΧ. ΚΑΙ ΔΙΑΧ. ΠΟΛ. Α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  <w:t>κα Μπάν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Ι-4_8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ρχαία Ιστορία: Ρωμαϊκοί Χρόνο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Στ΄ Εξά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Μακρ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12Ι/ΔΠΑ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 xml:space="preserve">Διαχείριση Πολιτισµικών Αγαθών ΙΙ: 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Πολιτισμός και Αειφόρος Ανάπτυξ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ΣΤ΄ ΄Εξαμ. (μεταφορά από το Ε Εξαμ) - Μά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Θ. Κ. Ιστ. και Διαχ. Πολ. Αγ./ Αρχ.και Διαχ. Πολ. Α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κα Κουρή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12Κ6_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Προϊστορική Αρχαιολογία: Εποχή του Λίθου και Εποχή του Χαλκ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 ΄Εξ. Μάθ.Κορμ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κα. Μπά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18:00-1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Ι-65=12ΕΑ-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Εισαγωγή στην Αρχαία Ελληνική και Λατινική Επιγραφική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Ε’ ΕΞΑΜΗΝΟΥ ΚΑΙ Ζ΄ ΕΞΑΜΗΝΟ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ΜΑΚ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αματάκ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6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Νέα Ελληνική Γραμματεία ΙΙ: Από τη Γενιά του ’30 έως Σήμερ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’ Εξάμηνο - Μάθ.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ΑΡΑΒΙ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Γεωργού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6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Νέα Ελληνική Γραμματεία ΙΙ: Από τη Γενιά του ’30 έως Σήμερ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’ Εξάμηνο - Μάθ.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ΑΡΑΒΙ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right="141" w:hanging="0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45"/>
        <w:gridCol w:w="2266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23-09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24-09-2024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25-09-2024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26-09-2024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27-09-2024</w:t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  <w:br/>
              <w:t xml:space="preserve"> Καπετάν Βασίλ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Α-5_8</w:t>
            </w: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: ΑΡΧΑΙΟΜΕΤ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Ε΄ ΕΞΑΜΗΝΟΥ - ΜΑΘΗΜΑ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. ΚΑΙ ΔΙΑΧ. ΠΟΛ.  ΑΓΑΘΩ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  <w:t>κ. Νεραντζ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highlight w:val="lightGray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hd w:fill="FFFFFF" w:val="clear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el-GR"/>
              </w:rPr>
            </w:pPr>
            <w:r>
              <w:rPr>
                <w:rFonts w:cs="Times New Roman"/>
                <w:sz w:val="20"/>
                <w:szCs w:val="20"/>
                <w:highlight w:val="lightGray"/>
                <w:lang w:val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l-G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l-GR" w:eastAsia="zh-CN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 </w:t>
            </w:r>
          </w:p>
          <w:p>
            <w:pPr>
              <w:pStyle w:val="Web"/>
              <w:shd w:fill="FFFFFF" w:val="clear"/>
              <w:spacing w:before="10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5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12Κ19_8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ΒΥΖΑΝΤΙΝΗ ΦΙΛ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Δ΄ ΕΞΑΜΗΝΟΥ – ΜΑΘ. ΚΟΡΜΟΥ (μεταφορά από το Γ Εξαμ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Α- Μ 12:00-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Ν-Ω 13:30-15: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  <w:br/>
              <w:t xml:space="preserve"> Καπετάν Βασίλ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12Ι-5_12: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 xml:space="preserve"> Οικονομική και Νομισματική Ιστορία του Βυζαν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ΣΤ΄ Εξάμηνο-Μάθημα Θ. Κ. Ιστ. και Διαχ.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12Κ40_21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ΑΡΧΑΙΟΫΛ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  <w:t>κ. Νεραντζ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Ι/ΔΠΑ-4_16 = 12Α/ΔΠΑ-4_16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Πολιτισμικά Υλικά και Νέες Τεχνολογίε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στ. και Διαχ.  Πολ. Αγαθών/Αρχ. και ΔΠΑ</w:t>
            </w:r>
          </w:p>
          <w:p>
            <w:pPr>
              <w:pStyle w:val="Web"/>
              <w:shd w:fill="FFFFFF" w:val="clear"/>
              <w:spacing w:before="10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  <w:t>κ. Νεραντζής</w:t>
            </w:r>
          </w:p>
        </w:tc>
      </w:tr>
      <w:tr>
        <w:trPr>
          <w:trHeight w:val="57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  <w:br/>
              <w:t xml:space="preserve"> Καπετάν Βασίλ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Ι-6_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ΒΥΖΑΝΤΙΝΗ ΙΣΤΟΡΙΑ: ΣΧΕΣΕΙΣ ΒΥΖΑΝΤΙΟΥ ΜΕ ΑΛΛΟΥΣ ΛΑΟΥ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ΙΣΤ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Ι/ΠΔΓ-2=12Α/ΠΔΓ-2 Παιδαγωγική: Ειδική Διδακτική των Αρχαιογνωστικών Μαθημά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ΙΣΤ. ΚΑΙ ΔΙΑΧ.  ΠΟΛ. ΑΓ. ΚΑΙ ΑΡΧ. ΚΑΙ ΔΙΑΧ. ΠΟΛ. ΑΓ.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. ΔΗΜΗΤΡΙΑΔ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2Κ38_20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ΕΙΣΑΓΩΓΗ ΣΤΗΝ ΕΝΑΛΙΑ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Γ΄ ΕΞΑΜ.  –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κα ΠΑΠΟΥ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sz w:val="20"/>
                <w:szCs w:val="20"/>
                <w:lang w:eastAsia="el-GR"/>
              </w:rPr>
              <w:t>12ΕΙ -47_18=12EA47_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sz w:val="20"/>
                <w:szCs w:val="20"/>
                <w:lang w:eastAsia="el-GR"/>
              </w:rPr>
              <w:t xml:space="preserve">Πολιτισμικά Υλικά και Προληπτική Συντήρηση / </w:t>
            </w: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>Μάθημα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>Επιλογής 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>Θ. Κ. Ιστ., και ΔΠΑ / Αρχ. και ΔΠΑ</w:t>
            </w:r>
          </w:p>
          <w:p>
            <w:pPr>
              <w:pStyle w:val="Web"/>
              <w:shd w:fill="FFFFFF" w:val="clear"/>
              <w:spacing w:before="10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  <w:t>κ. Νεραντζής</w:t>
            </w:r>
          </w:p>
        </w:tc>
      </w:tr>
      <w:tr>
        <w:trPr>
          <w:trHeight w:val="5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Ι-16_18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ΒΥΖΑΝΤΙΝΗ ΦΙΛΟΛΟΓΙΑ: ΠΟΙΗ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ΑΜΗΝΟΥ (μεταφορά από το Ε Εξαμ.) – ΜΑΘ. 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Α- Μ 15:00-16:30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Ν-Ω 16:30-18: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  <w:br/>
              <w:t xml:space="preserve"> Καπετάν Βασίλ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Ι-23_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Θέματα Βυζαντινής Ιστορ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Βαχαβιώλο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12Α-8: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 xml:space="preserve"> Ειδικά θέματ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χαιομετρίας – Εργαστήρι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Η΄ Εξάμηνο – Θ. 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χ. και Διαχ.  Πολ. Αγαθώ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  <w:t>κ. Νεραντζ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hd w:fill="FFFFFF" w:val="clear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mprint/>
      <w:color w:val="339966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color w:val="FF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;宋体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m.uop.gr/images/030122-odigos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54:00Z</dcterms:created>
  <dc:creator>asav</dc:creator>
  <dc:description/>
  <cp:keywords/>
  <dc:language>en-US</dc:language>
  <cp:lastModifiedBy>Ιωαννα κοτσωρη</cp:lastModifiedBy>
  <cp:lastPrinted>2022-08-03T09:57:00Z</cp:lastPrinted>
  <dcterms:modified xsi:type="dcterms:W3CDTF">2024-07-22T10:18:00Z</dcterms:modified>
  <cp:revision>10</cp:revision>
  <dc:subject/>
  <dc:title>ΕΞΕΤΑΣΤΙΚΗ ΠΕΡΙΟΔΟΣ ΣΕΠΤΕΜΒΡΙΟΥ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9fefb0dc6e24b1555ab2975358d784acc320ef2bb82a3b7d7c746c9bb3d74c</vt:lpwstr>
  </property>
  <property fmtid="{D5CDD505-2E9C-101B-9397-08002B2CF9AE}" pid="3" name="ICV">
    <vt:lpwstr>8C68C1CB64C54C0F8D6437F2B2D248CA</vt:lpwstr>
  </property>
  <property fmtid="{D5CDD505-2E9C-101B-9397-08002B2CF9AE}" pid="4" name="KSOProductBuildVer">
    <vt:lpwstr>1033-11.2.0.11440</vt:lpwstr>
  </property>
</Properties>
</file>