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ΙΑΔΠ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ΑΡΙΘΜΟΣ ΜΗΤΡΩΟΥ: 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ΕΠΩΝΥΜΟ: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ΟΝΟΜΑ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ΟΝΟΜΑ ΠΑΤΕΡΑ: 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ΟΝΟΜΑ ΜΗΤΕΡΑΣ: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ΕΤΟΣ ΕΙΣΑΓΩΓΗΣ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ΗΜ/ΝΙΑ ΓΕΝΝΗΣΗΣ: ____ /____ /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ΤΟΠΟΣ  ΓΕΝΝΗΣΗΣ: 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Σ:...................................................ΑΡΙΘΜ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:………………………………………….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ΤΗΛ.ΟΙΚΙΑΣ:......................................ΚΙΝ: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szCs w:val="20"/>
              </w:rPr>
              <w:t>:.....................................................@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/>
            </w:pPr>
            <w:r>
              <w:rPr>
                <w:sz w:val="20"/>
                <w:szCs w:val="20"/>
              </w:rPr>
              <w:t>Α.Δ.Τ.: ………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Rectangl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" stroked="t" o:allowincell="t" style="position:absolute;margin-left:1pt;margin-top:5.2pt;width:267.95pt;height:17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αντίγραφο πτυχίου και αναλυτική βαθμολογί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24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3:00Z</dcterms:created>
  <dc:creator>chnikol</dc:creator>
  <dc:description/>
  <cp:keywords/>
  <dc:language>en-US</dc:language>
  <cp:lastModifiedBy>EVANGELIA NTOLOU</cp:lastModifiedBy>
  <cp:lastPrinted>2013-11-21T14:17:00Z</cp:lastPrinted>
  <dcterms:modified xsi:type="dcterms:W3CDTF">2024-08-22T10:50:00Z</dcterms:modified>
  <cp:revision>9</cp:revision>
  <dc:subject/>
  <dc:title>ΠΑΝΕΠΙΣΤΗΜΙΟ ΠΕΛΟΠΟΝΝΗΣ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2f23b1de71b0edcd2d643d7684a305351ff442dd15db9cc77779f74530ccc5</vt:lpwstr>
  </property>
  <property fmtid="{D5CDD505-2E9C-101B-9397-08002B2CF9AE}" pid="3" name="ICV">
    <vt:lpwstr>FDF708F0A26B47F59F7A89D78F17BC49</vt:lpwstr>
  </property>
  <property fmtid="{D5CDD505-2E9C-101B-9397-08002B2CF9AE}" pid="4" name="KSOProductBuildVer">
    <vt:lpwstr>1033-11.2.0.11341</vt:lpwstr>
  </property>
</Properties>
</file>