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ΡΟΓΡΑΜΜΑ ΕΞΕΤΑΣΤΙΚΗΣ ΣΕΠΤΕΜΒΡ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0"/>
            <w:szCs w:val="20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highlight w:val="yellow"/>
          <w:u w:val="thick"/>
        </w:rPr>
        <w:t>ΟΡΘΗ ΕΠΑΝΑΛΗΨΗ: 28 Αυγούστου 2024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685"/>
        <w:gridCol w:w="2835"/>
        <w:gridCol w:w="2552"/>
        <w:gridCol w:w="2126"/>
        <w:gridCol w:w="4057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02-09-202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3-09-202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4-09-20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05-09-2024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6-09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ΜΑΘΗΜΑ ΚΟΡΜ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νάλια Αρχαιολογία II: Η Μακρά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Διάρκει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Νέου Ελληνισμού: Από την Άλω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της Πόλης (1453) έως την Επανάσ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Νεότερη και Σύγχρονη Ελληνική Ιστορία: Από τον Α΄ Παγκόσμιο Πόλεμ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4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Ιστορία της Νεότερης και Σύγχρονης Ελλάδας: Από την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Επανάσταση του 1821 έως τις αρχές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, 16:00-17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-17: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3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Γ΄ ΕΞΑΜ. – ΜΑΘΗΜΑ ΚΟΡΜΟΥ (μη αντιστοιχιζόμενο  παλαιού οδηγού σπουδώ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val="en-US"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Η ΓΕΩΑΡΧΑΙΟΛΟΓΙΑ 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7:00-18: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9_16=12ΕΑ-33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ΑΡΧΑΙΟΛΟΓΙΑ: ΑΡΧΙΤΕΚΤΟΝ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 ΚΑΙ ΠΑΡΑΔΟΣΗ/ΑΠΟΣΤΟΛΗ ΕΡΓΑΣ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  παλαιού οδηγού σπουδών) 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493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300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9-09-2024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0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1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2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3-09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Α- Μ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:30-1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ΜΟ- 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Α- Μ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ΜΟ- 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6-0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7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8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9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0-09-2024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ΦΟΡΙΚΗ ΕΞΕΤΑΣΗ 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εξετάστρια 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εξετάστρια κα Κουρ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8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3-0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4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5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6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7-09-2024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Δ΄ ΕΞΑΜΗΝΟΥ – ΜΑΘ. ΚΟΡΜΟΥ (μεταφορά από το Γ Εξαμ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 Μ 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Ν-Ω 13:30-15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ΑΜΗΝΟΥ (μεταφορά από το Ε Εξαμ.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Α- Μ 15:00-16:3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Ν-Ω 16:30-1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0:00Z</dcterms:created>
  <dc:creator>asav</dc:creator>
  <dc:description/>
  <cp:keywords/>
  <dc:language>en-US</dc:language>
  <cp:lastModifiedBy>admin</cp:lastModifiedBy>
  <cp:lastPrinted>2022-08-03T09:57:00Z</cp:lastPrinted>
  <dcterms:modified xsi:type="dcterms:W3CDTF">2024-08-29T06:30:00Z</dcterms:modified>
  <cp:revision>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9fefb0dc6e24b1555ab2975358d784acc320ef2bb82a3b7d7c746c9bb3d74c</vt:lpwstr>
  </property>
  <property fmtid="{D5CDD505-2E9C-101B-9397-08002B2CF9AE}" pid="3" name="ICV">
    <vt:lpwstr>8C68C1CB64C54C0F8D6437F2B2D248CA</vt:lpwstr>
  </property>
  <property fmtid="{D5CDD505-2E9C-101B-9397-08002B2CF9AE}" pid="4" name="KSOProductBuildVer">
    <vt:lpwstr>1033-11.2.0.11440</vt:lpwstr>
  </property>
</Properties>
</file>