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Cambria" w:ascii="Palatino Linotype" w:hAnsi="Palatino Linotype"/>
          <w:b/>
          <w:bCs/>
          <w:sz w:val="20"/>
          <w:szCs w:val="20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>ΚΑΙ ΔΙΑΧΕΙΡΙΣΗΣ ΠΟΛΙΤΙΣΜΙΚΩΝ ΑΓΑΘΩΝ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</w:rPr>
        <w:t>ΠΡΟΓΡΑΜΜΑ ΔΙΔΑΣΚΑΛΙΑΣ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  <w:t>ΧΕΙΜΕΡΙΝΟΥ ΕΞΑΜΗΝΟΥ ΑΚΑΔΗΜΑΪΚΟΥ ΕΤΟΥΣ 2024-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199390</wp:posOffset>
                </wp:positionV>
                <wp:extent cx="6813550" cy="704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ΕΝΑΡΞΗ ΔΙΔΑΣΚΑΛΙΑΣ ΜΑΘΗ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30 ΣΕΠΤΕΜΒΡΙΟΥ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3pt;margin-top:15.7pt;width:536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ΕΝΑΡΞΗ ΔΙΔΑΣΚΑΛΙΑΣ ΜΑΘΗΜΑ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30 ΣΕΠΤΕΜΒΡΙΟΥ 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color w:val="C00000"/>
          <w:sz w:val="20"/>
          <w:szCs w:val="20"/>
        </w:rPr>
        <w:t>5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8"/>
        <w:gridCol w:w="2527"/>
        <w:gridCol w:w="8"/>
        <w:gridCol w:w="2527"/>
        <w:gridCol w:w="2607"/>
        <w:gridCol w:w="2691"/>
        <w:gridCol w:w="2616"/>
        <w:gridCol w:w="40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ΔΕΥΤΕΡ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ΡΙΤ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ΕΤΑΡΤ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ΕΜΠΤ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ΑΡΑΣΚΕΥ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09:00-12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. Βασίλ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12Ι-16_</w:t>
            </w:r>
            <w:r>
              <w:rPr>
                <w:rFonts w:cs="Palatino Linotype" w:ascii="Palatino Linotype" w:hAnsi="Palatino Linotype"/>
                <w:lang w:eastAsia="el-GR"/>
              </w:rPr>
              <w:t>18 Βυζαντινή Φιλολογία: Ποίηση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eastAsia="el-GR"/>
              </w:rPr>
              <w:t xml:space="preserve">Ε΄ ΕΞΑΜ. ΜΑΘ.  ΘΚ ΙΣΤ. </w:t>
            </w:r>
            <w:r>
              <w:rPr>
                <w:rFonts w:cs="Palatino Linotype" w:ascii="Palatino Linotype" w:hAnsi="Palatino Linotype"/>
              </w:rPr>
              <w:t>ΚΑΙ ΔΠ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lang w:eastAsia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κα ΚΟΛΛΥΡΟΠΟΥΛΟ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Γ’ Εξάμηνο (μεταφορά από Δ Εξ.)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Α-7_12:</w:t>
            </w:r>
            <w:r>
              <w:rPr>
                <w:rFonts w:cs="Cambria" w:ascii="Palatino Linotype" w:hAnsi="Palatino Linotype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12Ι/ΔΠΑ-5</w:t>
            </w:r>
            <w:r>
              <w:rPr>
                <w:rFonts w:cs="Palatino Linotype" w:ascii="Palatino Linotype" w:hAnsi="Palatino Linotype"/>
              </w:rPr>
              <w:t xml:space="preserve"> Διαχείριση Πολιτισµικών Αγαθών ΙΙI: Διοίκηση πολιτιστικών φορέων και Εκπαίδευση</w:t>
            </w:r>
            <w:r>
              <w:rPr>
                <w:rFonts w:eastAsia="Cambria" w:cs="Cambria" w:ascii="Palatino Linotype" w:hAnsi="Palatino Linoty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ΜΑΘ.  ΘΚ ΙΣΤ. ΚΑΙ ΔΠΑ</w:t>
            </w:r>
            <w:r>
              <w:rPr>
                <w:rFonts w:eastAsia="Cambria" w:cs="Cambria" w:ascii="Palatino Linotype" w:hAnsi="Palatino Linoty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Palatino Linotype" w:hAnsi="Palatino Linotype"/>
              </w:rPr>
              <w:t>Ζ΄ Εξάμηνο</w:t>
            </w:r>
            <w:r>
              <w:rPr>
                <w:rFonts w:eastAsia="Cambria" w:cs="Cambria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bCs/>
              </w:rPr>
              <w:t>κα ΚΟΥ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mbria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Palatino Linotype" w:hAnsi="Palatino Linotype"/>
                <w:color w:val="FF0000"/>
                <w:sz w:val="20"/>
                <w:szCs w:val="20"/>
              </w:rPr>
              <w:t xml:space="preserve"> ΑΡΧΑΙΑ ΙΣΤΟΡΙΑ: ΠΡΩΙΜΟΙ 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FF0000"/>
                <w:sz w:val="20"/>
                <w:szCs w:val="20"/>
              </w:rPr>
              <w:t>κα ΚΟΤΣΩΡ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12Κ1_14:</w:t>
            </w: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i/>
                <w:i/>
                <w:color w:val="008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i/>
                <w:color w:val="008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12Κ2:</w:t>
            </w: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 ΕΙΣΑΓΩΓΗ ΣΤΙΣ ΙΣΤΟΡΙΚΕΣ ΣΠΟΥΔ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κ. ΧΡΗΣΤΟ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Γεωργούλ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12ΕΠΙ-60_20=12ΕΠΑ-60_20: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mbria" w:cs="Cambria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α ΔΡΟΣΙΝΟ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Cambria"/>
                <w:b/>
                <w:b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sz w:val="20"/>
                <w:szCs w:val="20"/>
                <w:lang w:val="en-US" w:eastAsia="el-GR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Σταματάκ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4E6127"/>
                <w:sz w:val="20"/>
                <w:szCs w:val="20"/>
              </w:rPr>
            </w:pPr>
            <w:r>
              <w:rPr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4E6127"/>
                <w:sz w:val="20"/>
                <w:szCs w:val="20"/>
              </w:rPr>
            </w:pPr>
            <w:r>
              <w:rPr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4E6127"/>
                <w:sz w:val="20"/>
                <w:szCs w:val="20"/>
              </w:rPr>
              <w:t>(Ε΄ και Ζ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4E6127"/>
                <w:sz w:val="20"/>
                <w:szCs w:val="20"/>
              </w:rPr>
            </w:pPr>
            <w:r>
              <w:rPr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4E6127"/>
                <w:sz w:val="20"/>
                <w:szCs w:val="20"/>
              </w:rPr>
            </w:pPr>
            <w:r>
              <w:rPr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ΕΙ-8_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ΠΑΠΥΡΟΛΟΓΙΑ-ΠΑΛΑΙΟΓΡΑΦΙΑ-ΚΩΔΙΚΟΛΟΓΙΑ-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 xml:space="preserve">Ε΄&amp; </w:t>
            </w:r>
            <w:r>
              <w:rPr>
                <w:rFonts w:eastAsia="Times New Roman" w:cs="Times New Roman" w:ascii="Palatino Linotype" w:hAnsi="Palatino Linotype"/>
                <w:sz w:val="20"/>
                <w:szCs w:val="20"/>
                <w:lang w:val="en-US" w:eastAsia="el-GR"/>
              </w:rPr>
              <w:t>Z</w:t>
            </w: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΄ ΕΞΑΜ. - ΜΑΘ.  ΕΠΙ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Θ. Κ. ΙΣΤ. ΚΑΙ ΔΙΑΧ. ΠΟΛ. ΑΓ.</w:t>
              <w:br/>
            </w: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  <w:t>κα ΚΑΠΕΤΑΝΑΚ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Cambria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κα ΜΑΚΡ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ΓΙΑΝΝΟΥ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 w:eastAsia="el-GR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  <w:lang w:val="en-US"/>
        </w:rPr>
      </w:pPr>
      <w:r>
        <w:rPr>
          <w:rFonts w:cs="Cambria" w:ascii="Palatino Linotype" w:hAnsi="Palatino Linotype"/>
          <w:sz w:val="20"/>
          <w:szCs w:val="20"/>
          <w:lang w:val="en-US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1"/>
        <w:gridCol w:w="2670"/>
        <w:gridCol w:w="2666"/>
        <w:gridCol w:w="2666"/>
        <w:gridCol w:w="2658"/>
        <w:gridCol w:w="2667"/>
      </w:tblGrid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33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:00-15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2Κ19_8</w:t>
            </w:r>
            <w:r>
              <w:rPr>
                <w:color w:val="0070C0"/>
                <w:sz w:val="20"/>
                <w:szCs w:val="20"/>
              </w:rPr>
              <w:t xml:space="preserve"> ΒΥΖΑΝΤΙΝΗ ΦΙΛΟΛΟΓΙΑ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Γ΄ ΕΞΑΜ. 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κα ΚΟΛΛΥΡΟΠΟΥ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538135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538135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538135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538135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20"/>
                <w:szCs w:val="20"/>
              </w:rPr>
              <w:t>12Κ4_14: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>(4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  <w:vertAlign w:val="superscript"/>
              </w:rPr>
              <w:t>ΟΣ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>-15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  <w:vertAlign w:val="superscript"/>
              </w:rPr>
              <w:t>ΟΣ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 xml:space="preserve"> ΑΙΩΝΑΣ)</w:t>
              <w:br/>
            </w:r>
            <w:r>
              <w:rPr>
                <w:rFonts w:eastAsia="Calibri" w:cs="Cambria" w:ascii="Palatino Linotype" w:hAnsi="Palatino Linotype"/>
                <w:color w:val="FF0000"/>
                <w:sz w:val="20"/>
                <w:szCs w:val="20"/>
              </w:rPr>
              <w:t>Α΄ ΕΞΑ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>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  <w:t xml:space="preserve">κ. </w:t>
            </w: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  <w:lang w:val="en-US"/>
              </w:rPr>
              <w:t>BAXA</w:t>
            </w: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  <w:t>ΒΙΩ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br/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κα ΜΑΚΡ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ΕΑ-9_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Palatino Linotype" w:hAnsi="Palatino Linotype"/>
                <w:sz w:val="20"/>
                <w:szCs w:val="20"/>
              </w:rPr>
              <w:t>Κλασική Αρχαιολογία: Πλαστ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Cambria" w:ascii="Palatino Linotype" w:hAnsi="Palatino Linotype"/>
                <w:sz w:val="20"/>
                <w:szCs w:val="20"/>
              </w:rPr>
              <w:t>Ε&amp; Z΄ ΕΞΑΜ.  – ΜΑΘ.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Ι-3_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ΙΣΤΟΡΙΑ ΤΗΣ ΝΕΟΤΕΡΗΣ ΕΛΛΑΔΑΣ: ΑΠΟ ΤΗΝ ΕΠΑΝΑΣΤΑΣΗ ΤΟΥ 1821 ΕΩΣ ΤΟΝ Α΄ ΠΑΓΚΟΣΜΙΟ ΠΟΛΕ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Ε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Γεωργούλ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eastAsia="Times New Roman" w:cs="Cambria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  <w:lang w:val="en-US"/>
        </w:rPr>
      </w:pPr>
      <w:r>
        <w:rPr>
          <w:rFonts w:cs="Cambria" w:ascii="Palatino Linotype" w:hAnsi="Palatino Linotype"/>
          <w:sz w:val="20"/>
          <w:szCs w:val="20"/>
          <w:lang w:val="en-US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4"/>
        <w:gridCol w:w="2663"/>
        <w:gridCol w:w="2663"/>
        <w:gridCol w:w="2659"/>
        <w:gridCol w:w="2661"/>
        <w:gridCol w:w="2662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15:00-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ΤΦ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20"/>
                <w:szCs w:val="20"/>
              </w:rPr>
              <w:t>κα ΓΙΑΝΝΟΥ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008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  <w:t>12Κ9_16</w:t>
            </w: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 xml:space="preserve"> Ειδικά Θέµατα Σιγιλλογραφίας: Εισαγωγή στους κοινωνικούς, πολιτικούς και εκκλησιαστικούς θεσµούς του Βυζαντί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  <w:t>κ. ΒΑΧΑΒΙΩΛΟ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Γεωργούλ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12ΕΠΙ-57_20=12ΕΠΑ-57_20: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mbria" w:cs="Cambria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α ΔΡΟΣΙΝΟ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color w:val="008000"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b/>
                <w:color w:val="008000"/>
                <w:sz w:val="20"/>
                <w:szCs w:val="20"/>
                <w:highlight w:val="yello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1F4E79"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b/>
                <w:color w:val="1F4E79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 xml:space="preserve">12Ι-15_18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ΜΑΘ. Ε΄ ΕΞΑΜ. - ΜΑΘ.  Θ. Κ. Ι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12Α-6_14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Ειδικά Θέματα Βυζαντινής Αρχαιολογία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Ζ΄ΕΞΑΜ. ΜΑΘ.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κα ΞΑΝΘΟΠΟΥ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FF6600"/>
                <w:sz w:val="20"/>
                <w:szCs w:val="20"/>
              </w:rPr>
              <w:t>Τ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Ι-6_8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/>
              <w:t>Βυζαντινή Ιστορία: Σχέσεις Βυζαντίου µε άλλους λαού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Ζ΄ΕΞΑΜ. ΜΑΘ. ΘΚ ΙΣΤ.. ΚΑΙ ΔΠ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b/>
                <w:bCs/>
              </w:rPr>
              <w:t>κ. ΒΑΧΑΒΙΩΛΟΣ</w:t>
            </w:r>
          </w:p>
        </w:tc>
      </w:tr>
      <w:tr>
        <w:trPr>
          <w:trHeight w:val="5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Times New Roman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Palatino Linotype" w:hAnsi="Palatino Linotype"/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66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5"/>
        <w:gridCol w:w="2585"/>
        <w:gridCol w:w="8"/>
        <w:gridCol w:w="2577"/>
        <w:gridCol w:w="17"/>
        <w:gridCol w:w="2568"/>
        <w:gridCol w:w="26"/>
        <w:gridCol w:w="2559"/>
        <w:gridCol w:w="35"/>
        <w:gridCol w:w="2550"/>
        <w:gridCol w:w="44"/>
      </w:tblGrid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47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8:00-2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.</w:t>
            </w:r>
            <w:r>
              <w:rPr>
                <w:rFonts w:cs="Cambria" w:ascii="Palatino Linotype" w:hAnsi="Palatino Linotype"/>
                <w:sz w:val="20"/>
                <w:szCs w:val="20"/>
              </w:rPr>
              <w:t xml:space="preserve"> Βασίλ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color w:val="0000FF"/>
                <w:sz w:val="20"/>
                <w:szCs w:val="20"/>
                <w:u w:val="single"/>
                <w:lang w:eastAsia="el-GR"/>
              </w:rPr>
            </w:pPr>
            <w:r>
              <w:rPr>
                <w:rFonts w:cs="Cambria" w:ascii="Palatino Linotype" w:hAnsi="Palatino Linotype"/>
                <w:i/>
                <w:color w:val="0000FF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κα ΓΙΑΝΝΟΥΛ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Palatino Linotype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</w:rPr>
              <w:t>12ΕΙ-64=12ΕΑ-64</w:t>
            </w: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</w:rPr>
              <w:t>κα ΘΛΙΒΕΡ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eastAsia="Cambria" w:cs="Cambria"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eastAsia="Cambria" w:cs="Cambria"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color w:val="0000FF"/>
                <w:sz w:val="20"/>
                <w:szCs w:val="20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  <w:t>12Ι-7_8:</w:t>
            </w: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 xml:space="preserve"> ΝΕΟΤΕΡΗ ΕΥΡΩΠΑΪΚΗ ΙΣΤΟΡΙΑ: ΑΠΟ ΤΗΝ ΑΝΑΓΕΝΝΗΣΗ ΕΩΣ ΤΟ ΣΥΝΕΔΡΙΟ ΤΗΣ ΒΙΕΝΝ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Κκ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eastAsia="Times New Roman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12 Ι/ΔΠΑ-2_21=12 Α/ΔΠΑ-2_21:</w:t>
            </w:r>
            <w:r>
              <w:rPr>
                <w:rFonts w:cs="Palatino Linotype" w:ascii="Palatino Linotype" w:hAnsi="Palatino Linotype"/>
                <w:lang w:eastAsia="el-GR"/>
              </w:rPr>
              <w:t xml:space="preserve"> ΔΙΑΧΕΙΡΙΣΗ ΠΟΛΙΤΙΣΜΙΚΩΝ ΑΓΑΘΩΝ ΙΙ: ΠΟΛΙΤΙΣΜΟΣ ΚΑΙ ΑΕΙΦΟΡΟΣ ΑΝΑΠΤΥΞ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lang w:eastAsia="el-GR"/>
              </w:rPr>
            </w:pPr>
            <w:r>
              <w:rPr>
                <w:rFonts w:cs="Palatino Linotype" w:ascii="Palatino Linotype" w:hAnsi="Palatino Linotype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lang w:eastAsia="el-GR"/>
              </w:rPr>
              <w:t>Θ. Κ. ΙΣΤΟΡ. ΚΑΙ ΑΡΧ. ΚΑΙ ΔΙΑΧ.  ΠΟΛ. ΑΓ.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κα ΚΟΥΡ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Cambria"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sz w:val="20"/>
                <w:szCs w:val="20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CULTURAL HERITAGE MATERIALS &amp; TECHNOLOGI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CULTURAL HERITAGE MATERIALS &amp; TECHNOLOGI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CULTURAL HERITAGE MATERIALS &amp; TECHNOLOGI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color w:val="FF66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mbria" w:cs="Cambria" w:ascii="Palatino Linotype" w:hAnsi="Palatino Linotype"/>
                <w:b/>
                <w:color w:val="FF66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  <w:color w:val="FF66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color w:val="FF66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bCs/>
          <w:color w:val="FF0000"/>
          <w:sz w:val="28"/>
          <w:szCs w:val="28"/>
        </w:rPr>
      </w:pPr>
      <w:r>
        <w:rPr>
          <w:rFonts w:eastAsia="Cambria"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  <w:t>ΜΕΤΑΦΟΡΑ ΔΙΔΑΣΚΑΛΙΑΣ ΜΑΘΗΜΑΤΩΝ ΚΑΤΑ ΤΟ ΤΡΕΧΟΝ ΑΚΑΔΗΜΑΪΚΟ ΕΤΟΣ 2024-2025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2"/>
        <w:gridCol w:w="4486"/>
      </w:tblGrid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00"/>
                <w:sz w:val="20"/>
                <w:szCs w:val="20"/>
                <w:lang w:eastAsia="el-GR"/>
              </w:rPr>
              <w:t>12Κ28_16:</w:t>
            </w: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 ΝΕΑ ΕΛΛΗΝΙΚΗ ΓΡΑΜΜΑΤΕΙΑ 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>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Α΄  ΕΞΑΜ. –  ΜΑΘ.  ΚΟΡΜΟΥ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ΘΑ ΑΝΑΡΤΗΘΕΙ ΠΡΟΣΕΧΩΣ Η ΕΝΑΡΞΗ ΔΙΔΑΣΚΑΛΙΑΣ ΤΟΥ ΜΑΘΗΜΑΤΟΣ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  <w:t xml:space="preserve">12Κ40_21: </w:t>
            </w: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>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ΘΑ ΑΝΑΡΤΗΘΕΙ ΠΡΟΣΕΧΩΣ Η ΕΝΑΡΞΗ ΔΙΔΑΣΚΑΛΙΑΣ ΤΟΥ ΜΑΘΗΜΑΤΟΣ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</w:rPr>
            </w:pPr>
            <w:r>
              <w:rPr>
                <w:rFonts w:eastAsia="Cambria" w:cs="Cambria" w:ascii="Palatino Linotype" w:hAnsi="Palatino Linotype"/>
                <w:color w:val="0000FF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00"/>
              </w:rPr>
            </w:pPr>
            <w:r>
              <w:rPr>
                <w:rFonts w:eastAsia="Cambria" w:cs="Cambria" w:ascii="Palatino Linotype" w:hAnsi="Palatino Linotype"/>
                <w:color w:val="0000FF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eastAsia="Cambria" w:cs="Cambria"/>
                <w:color w:val="0000FF"/>
              </w:rPr>
            </w:pPr>
            <w:r>
              <w:rPr>
                <w:rFonts w:eastAsia="Cambria" w:cs="Cambria" w:ascii="Palatino Linotype" w:hAnsi="Palatino Linotype"/>
                <w:color w:val="0000FF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eastAsia="Cambria" w:cs="Palatino Linotype"/>
                <w:b/>
                <w:b/>
                <w:bCs/>
                <w:color w:val="0000FF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color w:val="0000FF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ΘΑ ΑΝΑΡΤΗΘΕΙ ΠΡΟΣΕΧΩΣ Η ΕΝΑΡΞΗ ΔΙΔΑΣΚΑΛΙΑΣ ΤΟΥ ΜΑΘΗΜΑΤΟΣ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12Κ18_14:</w:t>
            </w:r>
            <w:r>
              <w:rPr>
                <w:rFonts w:cs="Times New Roman" w:ascii="Palatino Linotype" w:hAnsi="Palatino Linotype"/>
                <w:color w:val="0000FF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Palatino Linotype" w:hAnsi="Palatino Linotype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ΜΕΤΑΦΟΡΑ ΣΤΟ Δ ΕΞΑΜΗΝΟ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color w:val="008000"/>
                <w:sz w:val="20"/>
                <w:szCs w:val="20"/>
              </w:rPr>
              <w:t>12Α-5_8</w:t>
            </w:r>
            <w:r>
              <w:rPr>
                <w:rFonts w:cs="Times New Roman" w:ascii="Palatino Linotype" w:hAnsi="Palatino Linotype"/>
                <w:bCs/>
                <w:color w:val="008000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color w:val="008000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color w:val="008000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b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Cs/>
                <w:color w:val="008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ΘΑ ΑΝΑΡΤΗΘΕΙ ΠΡΟΣΕΧΩΣ Η ΕΝΑΡΞΗ ΔΙΔΑΣΚΑΛΙΑΣ ΤΟΥ ΜΑΘΗΜΑΤΟΣ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ΘΑ ΑΝΑΡΤΗΘΕΙ ΠΡΟΣΕΧΩΣ Η ΕΝΑΡΞΗ ΔΙΔΑΣΚΑΛΙΑΣ ΤΟΥ ΜΑΘΗΜΑΤΟΣ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highlight w:val="yellow"/>
          <w:lang w:eastAsia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highlight w:val="yellow"/>
          <w:lang w:eastAsia="el-GR"/>
        </w:rPr>
      </w:r>
    </w:p>
    <w:p>
      <w:pPr>
        <w:pStyle w:val="Normal"/>
        <w:ind w:firstLine="614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αλαμάτα, 17 Σεπτεμβρίου 2024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imes New Roman" w:hAnsi="Times New Roman" w:cs="Times New Roman"/>
      <w:sz w:val="16"/>
      <w:szCs w:val="0"/>
    </w:rPr>
  </w:style>
  <w:style w:type="character" w:styleId="Char1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cs="Calibri"/>
      <w:sz w:val="20"/>
      <w:szCs w:val="20"/>
    </w:rPr>
  </w:style>
  <w:style w:type="character" w:styleId="Char3">
    <w:name w:val="Θέμα σχολίου Char"/>
    <w:qFormat/>
    <w:rPr>
      <w:rFonts w:cs="Calibri"/>
      <w:b/>
      <w:bCs/>
      <w:sz w:val="20"/>
      <w:szCs w:val="20"/>
    </w:rPr>
  </w:style>
  <w:style w:type="character" w:styleId="Char4">
    <w:name w:val="Υποσέλιδο Char"/>
    <w:qFormat/>
    <w:rPr>
      <w:rFonts w:cs="Calibri"/>
    </w:rPr>
  </w:style>
  <w:style w:type="character" w:styleId="Char5">
    <w:name w:val="Κεφαλίδα Char"/>
    <w:qFormat/>
    <w:rPr>
      <w:rFonts w:cs="Calibri"/>
    </w:rPr>
  </w:style>
  <w:style w:type="character" w:styleId="PageNumber">
    <w:name w:val="Page Number"/>
    <w:rPr/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imes New Roman"/>
      <w:sz w:val="16"/>
      <w:szCs w:val="16"/>
    </w:rPr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7:00Z</dcterms:created>
  <dc:creator>Papazafiropoulos</dc:creator>
  <dc:description/>
  <cp:keywords/>
  <dc:language>en-US</dc:language>
  <cp:lastModifiedBy>Ιωαννα κοτσωρη</cp:lastModifiedBy>
  <cp:lastPrinted>2022-10-20T10:47:00Z</cp:lastPrinted>
  <dcterms:modified xsi:type="dcterms:W3CDTF">2024-09-18T08:41:00Z</dcterms:modified>
  <cp:revision>78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2c9da2ba6c00eb8f014a0a4713c47dfd49e2af60432803b9ea179b2e0a29c0</vt:lpwstr>
  </property>
  <property fmtid="{D5CDD505-2E9C-101B-9397-08002B2CF9AE}" pid="3" name="ICV">
    <vt:lpwstr>C78B7F6A853A44FABD75153D362B7D61</vt:lpwstr>
  </property>
  <property fmtid="{D5CDD505-2E9C-101B-9397-08002B2CF9AE}" pid="4" name="KSOProductBuildVer">
    <vt:lpwstr>1033-11.2.0.11380</vt:lpwstr>
  </property>
</Properties>
</file>