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el-G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l-GR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ΠΑΝΕΠΙΣΤΗΜΙΟ ΠΕΛΟΠΟΝΝΗΣΟ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Ι ΔΙΑΧΕΙΡΙΣΗΣ ΠΟΛΙΤΙΣΜΙΚΩΝ ΑΓΑΘ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ΓΡΑΜΜΑ ΕΞΕΤΑΣΤΙΚΗΣ ΙΑΝΟΥΑΡΙΟΥ 2024-2025</w:t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ΣΗΜΕΙΩΣΗ: Όσες/οι φοιτήτριες/τές προσέλθουν στις εξετάσεις</w:t>
      </w:r>
      <w:r>
        <w:rPr>
          <w:rFonts w:eastAsia="Palatino Linotype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θα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πρέπει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να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έχουν</w:t>
      </w:r>
      <w:r>
        <w:rPr>
          <w:rFonts w:eastAsia="Palatino Linotype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περάσει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τα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προαπαιτούμενα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για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κάθε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μάθημα.</w:t>
      </w:r>
    </w:p>
    <w:p>
      <w:pPr>
        <w:pStyle w:val="Normal"/>
        <w:widowControl w:val="false"/>
        <w:autoSpaceDE w:val="false"/>
        <w:spacing w:lineRule="exact" w:line="321" w:before="0" w:after="0"/>
        <w:ind w:left="141" w:right="141" w:hanging="0"/>
        <w:jc w:val="center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Βλ.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Οδηγό</w:t>
      </w:r>
      <w:r>
        <w:rPr>
          <w:rFonts w:eastAsia="Palatino Linotype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Σπουδών,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σελ.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23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-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ind w:left="3247" w:right="3245" w:hanging="0"/>
        <w:jc w:val="center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(ανηρτημένος</w:t>
      </w:r>
      <w:r>
        <w:rPr>
          <w:rFonts w:eastAsia="Palatino Linotype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στην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ιστοσελίδα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του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Τμήματος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στο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μενού:</w:t>
      </w:r>
    </w:p>
    <w:p>
      <w:pPr>
        <w:pStyle w:val="Normal"/>
        <w:widowControl w:val="false"/>
        <w:autoSpaceDE w:val="false"/>
        <w:spacing w:lineRule="auto" w:line="240" w:before="2" w:after="0"/>
        <w:ind w:left="4433" w:right="4361" w:hanging="70"/>
        <w:jc w:val="center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_Σπουδές_Προπτυχιακές Σπουδές:</w:t>
      </w:r>
      <w:r>
        <w:rPr>
          <w:rFonts w:eastAsia="Palatino Linotype" w:cs="Times New Roman" w:ascii="Times New Roman" w:hAnsi="Times New Roman"/>
          <w:b/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rFonts w:eastAsia="Palatino Linotype" w:cs="Times New Roman" w:ascii="Times New Roman" w:hAnsi="Times New Roman"/>
            <w:b/>
            <w:color w:val="0000FF"/>
            <w:spacing w:val="-1"/>
            <w:sz w:val="24"/>
            <w:szCs w:val="24"/>
            <w:u w:val="thick" w:color="0000FF"/>
          </w:rPr>
          <w:t>http://ham.uop.gr/images/030122-odigos.pdf</w:t>
        </w:r>
      </w:hyperlink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9" w:right="3913" w:firstLine="305"/>
        <w:jc w:val="center"/>
        <w:rPr/>
      </w:pP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ΟΙ ΦΟΙΤΗΤΕΣ ΟΦΕΙΛΟΥΝ ΝΑ ΔΗΛΩΣΟΥΝ</w:t>
      </w:r>
      <w:r>
        <w:rPr>
          <w:rFonts w:eastAsia="Palatino Linotype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ΣΤΙΣ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ΓΡΑΠΤΕΣ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ΚΑΙ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ΠΡΟΦΟΡΙΚΕΣ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 xml:space="preserve">ΕΞΕΤΑΣΕΙΣ ΣΤΟΥΣ ΕΞΕΤΑΣΤΕΣ ΚΑΘΗΓΗΤΕΣ ΟΤΙ ΕΧΟΥΝ ΠΕΡΑΣΕΙ </w:t>
      </w:r>
      <w:r>
        <w:rPr>
          <w:rFonts w:eastAsia="Palatino Linotype" w:cs="Times New Roman" w:ascii="Times New Roman" w:hAnsi="Times New Roman"/>
          <w:b/>
          <w:spacing w:val="-67"/>
          <w:sz w:val="24"/>
          <w:szCs w:val="24"/>
        </w:rPr>
        <w:t xml:space="preserve">    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ΤΑ ΣΧΕΤΙΚΑ ΠΡΟΑΠΑΙΤΟΥΜΕΝΑ</w:t>
      </w:r>
      <w:r>
        <w:rPr>
          <w:rFonts w:eastAsia="Palatino Linotype" w:cs="Times New Roman" w:ascii="Times New Roman" w:hAnsi="Times New Roman"/>
          <w:b/>
          <w:spacing w:val="1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ΜΑΘΗΜΑΤΑ ΜΕ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ΤΟΝ ΤΡΟΠΟ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ΠΟΥ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ΘΑ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ΤΟΥΣ ΥΠΟΔΕΙΧΘΕΙ</w:t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Palatino Linotype" w:cs="Times New Roman" w:ascii="Times New Roman" w:hAnsi="Times New Roman"/>
          <w:b/>
          <w:sz w:val="28"/>
          <w:szCs w:val="28"/>
          <w:highlight w:val="yellow"/>
          <w:u w:val="single"/>
        </w:rPr>
        <w:t>ΕΠΙΚΑΙΡΟΠΟΙΗΣΗ: 2</w:t>
      </w:r>
      <w:r>
        <w:rPr>
          <w:rFonts w:eastAsia="Palatino Linotype"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  <w:t>4</w:t>
      </w:r>
      <w:r>
        <w:rPr>
          <w:rFonts w:eastAsia="Palatino Linotype" w:cs="Times New Roman" w:ascii="Times New Roman" w:hAnsi="Times New Roman"/>
          <w:b/>
          <w:sz w:val="28"/>
          <w:szCs w:val="28"/>
          <w:highlight w:val="yellow"/>
          <w:u w:val="single"/>
        </w:rPr>
        <w:t>.01.2025</w:t>
      </w:r>
    </w:p>
    <w:tbl>
      <w:tblPr>
        <w:tblW w:w="1634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969"/>
        <w:gridCol w:w="2409"/>
        <w:gridCol w:w="2552"/>
        <w:gridCol w:w="2835"/>
        <w:gridCol w:w="349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27-01-2025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28-01-2025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29-01-2025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 , 30-01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ΓΙΑ ΛΟΓΩ ΕΟΡΤΑΣΜΟΥ ΤΡΙΩΝ ΙΕΡΑΡΧΩΝ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31-01-2025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12Κ1_14: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 xml:space="preserve"> ΑΡΧΑΙΑ  ΕΛΛΗΝΙΚΗ ΓΡΑΜΜΑΤΕΙΑ Ι: ΟΜΗΡΙΚΑ ΈΠΗ – ΔΡΑΜΑΤΙΚΗ ΠΟΙΗΣΗ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Ι-66/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Α-66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Εισαγωγή στην Αρχαία Ελληνική Φιλοσοφ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0:00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12Κ27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: Αρχαία Ελληνική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Γραμματεία ΙΙ: Ιστοριογραφία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Β΄ Εξάμηνο - Μάθημα 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ΕΠΙ ΠΤΥΧΙΩ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ΠΡΟΦΟΡ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:3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8_16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ΝΕΑ ΕΛΛΗΝΙΚΗ ΓΡΑΜΜΑΤΕΙΑ Ι: ΑΠΟ ΤΗΝ ΕΠΤΑΝΗΣΙΑΚΗ ΣΧΟΛΗ 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ΖΑΜΠΑΚΗ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8_16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ΝΕΑ ΕΛΛΗΝΙΚΗ ΓΡΑΜΜΑΤΕΙΑ Ι: ΑΠΟ ΤΗΝ ΕΠΤΑΝΗΣΙΑΚΗ ΣΧΟΛΗ 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ΖΑΜΠΑΚ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Α-9_16 Κλασική Αρχαιολογία: Πλαστικ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΄ ΕΞΑΜ.  – ΜΑΘ. ΕΠΙ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ΘΛΙΒΕΡ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1_8: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Ιστορία της Μεσαιωνική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ύσης: 4ος/5ος αιώνας έω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την Αναγέννη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Γ’ Εξάμηνο (μεταφορά από Δ Εξ.)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0:00-13:00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ωργούλ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Παπυρολογία-Παλαιογραφία-Κωδικολογία-Εκδοτ Ε΄&amp; Z΄ ΕΞΑΜ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12Κ25_8:ΠΑΛΑΙΟΓΡΑΦΙΑ -ΚΩΔΙΚΟΛΟΓΙΑ - ΕΚΔΟ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ουγέ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14_14=12ΕΑ-15_14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Δελλ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Νέα Ελληνική Γραμματεία ΙΙ: Από τη Γενιά του ’30 έως Σήμερα Β’ Εξάμηνο -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ΖΑΜΠΑΚ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ΕΠΙ ΠΤΥΧΙΩ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64=12ΕΑ-64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Η Αρχαία Πόλη: πολεοδομία, αρχιτεκτονική, ιστορική τοπογραφία. Από την αρχαϊκή εποχή έως την ύστερη αρχαιότητ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Ε’ ΕΞΑΜΗΝΟΥ ΚΑΙ Ζ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ΘΛΙΒΕΡ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2Ι-5_12: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 Οικονομική κ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Νομισματική Ιστορία τ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ΣΤ΄ Εξάμηνο-Μάθημα Θ. Κ. Ιστ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 xml:space="preserve">κ. Βαχαβιώλ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ΠΡΟΦΟΡΙΚΑ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:00-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n-US" w:eastAsia="el-G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 xml:space="preserve">κ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Ι-23_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Θέματα Βυζαντινής Ιστορ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Βαχαβιώλ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Α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 xml:space="preserve">12Ι-15_18 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ΙΣΤΟΡΙΑ ΤΟΥ ΑΝΑΤΟΛΙΚΟΥ ΜΕΣΟΓΕΙΑΚΟΥ ΧΩΡΟΥ: ΑΠΟ ΤΗΝ ΠΡΩΤΗ ΣΤΑΥΡΟΦΟΡΙΑ ΕΩΣ ΚΑΙ ΤΟΝ ΈΒΔΟΜΟ ΒΕΝΕΤΟ-ΟΘΩΜΑΝΙΚΟ ΠΟΛΕΜΟ (ΤΕΛΗ 11ΟΥ – ΑΡΧΕΣ 18ΟΥ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ΜΑΘ. Ε΄ ΕΞΑΜ. - ΜΑΘ.  Θ. Κ. Ι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ΠΕΡ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Σταματάκο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0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Εξαμ. - Μάθημα Κορμού (Μη αντιστοιχιζόμεν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Δελλή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 xml:space="preserve">12Κ9_16: </w:t>
            </w: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 xml:space="preserve">ΕΙΔΙΚΑ ΘΕΜΑΤΑ ΣΙΓΓΙΛΟΓΡΑΦΙΑΣ: ΕΙΣΑΓΩΓΗ ΣΤΟΥΣ ΚΟΙΝΩΝΙΚΟΥΣ, ΠΟΛΙΤΙΚΟΥΣ ΚΑΙ ΕΚΚΛΗΣΙΑΣΤΙΚΟΥ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ΘΕΣΜΟΥΣ ΤΟΥ ΒΥΖΑΝΤ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Γ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 xml:space="preserve">12Κ9_16: </w:t>
            </w: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 xml:space="preserve">ΕΙΔΙΚΑ ΘΕΜΑΤΑ ΣΙΓΓΙΛΟΓΡΑΦΙΑΣ: ΕΙΣΑΓΩΓΗ ΣΤΟΥΣ ΚΟΙΝΩΝΙΚΟΥΣ, ΠΟΛΙΤΙΚΟΥΣ ΚΑΙ ΕΚΚΛΗΣΙΑΣΤΙΚΟΥ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ΘΕΣΜΟΥΣ ΤΟΥ ΒΥΖΑΝΤ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Γ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ΕΙ-13_12: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 ΙΣΤΟΡΙΑ ΤΗΣ ΠΕΛΟΠΟΝΝΗΣΟΥ ΚΑΤΑ ΤΟΝ ΜΕΣΑΙΩΝΑ ΚΑΙ ΤΑ ΝΕΩΤΕΡΑ ΧΡΟΝΙΑ ΕΩΣ ΤΟ 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ΠΕΡΡ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11"/>
        <w:gridCol w:w="2300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03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04-02-202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05-02-2025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06-02-2025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07-02-2025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Α6_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Ειδικά Θέματα Βυζαντινής Αρχαι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ΑΡΧΑΙΑ ΙΣΤΟΡΙΑ: ΠΡΩΙΜΟΙ ΙΣΤΟΡΙΚΟΙ ΧΡΟ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ΠΙ-56_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Α-56_19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Αρχαία Ελληνική Θρησκεία και Τελετουργίε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10:00-10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37_16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Διαχείριση Πολιτισμικών Αγαθών Ι: Μουσειολογία – Επιμέλεια Συλλογών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Δ΄ Εξάμηνο 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Επί Πτυχί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Κουρή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2ΕΠΙ-59_20=12ΕΠΑ-59_20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Τουρισμός και Βιώσιμη Ανάπτυξη: Χάραξη Πολιτιστικών Διαδρομώ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Μάθημα Επιλογής (ΣΤ΄ και Η΄ Εξ.)Θ. Κ. Ιστ. και ΔΠΑ /Αρχ. και ΔΠ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Κα Σπηλιοπούλου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  <w:t>Εξετάστρια κα Κουρή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9_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Κλασική Αρχαιολογία: Κεραμική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Η΄ ΕΞΑ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 ΘΚ ΑΡΧ. ΚΑΙ ΔΠ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α ΖΥΜ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Φ</w:t>
            </w:r>
          </w:p>
        </w:tc>
      </w:tr>
      <w:tr>
        <w:trPr>
          <w:trHeight w:val="16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Εισαγωγή στις Ιστορικές Σπουδέ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3_8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 Ιστορία της Νεότερης Ελλάδας: Από την Επανάσταση του 1821 έως τον Α΄ Παγκόσμιο Πόλεμ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Χρήστου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8_16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ΕΠΙ ΠΤΥΧΙΩ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19_8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Α-Λ 12:00-13: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Μ-Ω 13:30-15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Σταματάκ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Ι-1_14=12ΕΑ-4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αία Ελληνική Γραµµ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(Ε΄ και Ζ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Ι -7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Νεότερη Ευρωπαϊκή Ιστορία: Από την Αναγέννηση έως το Συνέδριο της Βιέννη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ΦΟΡΙΚΗ ΕΞΕΤΑΣΗ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14_10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: Εισαγωγή στην Ιστορία του Νέου Ελληνισμού: Από την Άλωση της Πόλης (1453) έως την Επανάσταση του 182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Β΄ Εξάμηνο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0_8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: Ιστορία της Νεότερης και Σύγχρονης Ελλάδας: Από την Επανάσταση του 1821 έως τις αρχές του 21ου αιώ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Ι-8_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Νεότερη και Σύγχρονη Ευρωπαϊκή Ιστορία: Από το Συνέδριο της Βιέννης έως τις αρχές του 21ου αιών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Ι-9_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Νεότερη και Σύγχρονη Ελληνική Ιστορία: Από τον Α΄ Παγκόσμιο Πόλεμο έως τις αρχές του 21ου αιών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1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ΛΑΟΓΡΑΦΙΑ: ΕΙΣΑΓΩΓΗ ΣΤΙΣ ΛΑΟΓΡΑΦΙΚΕΣ ΣΠΟΥΔΕΣ. ΉΘΗ ΚΑΙ ΈΘΙ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΄ ΕΞΑΜ. – ΜΑΘΗΜΑ ΚΟΡΜΟΥ 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Ι/ΔΠΑ-3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Πολιτισμική Ανθρωπολογία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θνογραφία και Πολιτισμική Διαχείρι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ιαχ. Πολ. Αγαθώ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val="en-US" w:eastAsia="el-GR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:00-1</w:t>
            </w: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val="en-US" w:eastAsia="el-G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ΟΓΡΑΦΙΑ: ΚΟΙΝΩΝΙΚΗ ΣΥΓΚΡΟΤΗΣΗ ΚΑΙ ΥΛΙΚΟΣ ΒΙΟ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ΪΚΗ ΤΕΧΝ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Γ΄ ΕΞΑΜ. – ΜΑΘΗΜΑ ΚΟΡΜΟΥ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2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ΧΩΡΟΣ, ΧΡΟΝΟΣ ΚΑΙ ΣΩΜΑ: ΕΙΣΑΓΩΓΗ ΣΤΗ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ΠΟΛΙΤΙΣΜΙΚΗ ΑΝΘΡΩΠΟΛΟΓ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ΕΞΑΜ. –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26_12: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 ΕΛΛΗΝΙΚΟ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ΠΟΛΙΤΙΣΜΟΣ ΚΑΙ ΕΥΡΩΠΗ: Η ΑΝΑΖΗΤΗΣ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ΚΑ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Η ΠΡΟΣΛΗΨΗ ΤΗΣ ΑΡΧΑΙΟΤΗΤΑ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(15ΟΣ – 19ΟΣ ΑΙ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(μη αντιστοιχιζόμενο  παλαιού οδηγού σπουδών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el-GR"/>
              </w:rPr>
              <w:t>Εξεταστής κ. Χρήστου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  <w:t>12Κ20_8</w:t>
            </w: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: ΚΛΑΣΙΚ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 xml:space="preserve">ΚΛΑΣΙΚΗ ΕΠΟΧΗ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 xml:space="preserve">Γ΄ ΕΞΑΜ.  – ΜΑΘ.  ΚΟΡΜ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  <w:t>ΚΑ ΖΥ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 Ι/ΔΠΑ-2_21=12 Α/ΔΠΑ-2_21: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 xml:space="preserve"> ΔΙΑΧΕΙΡΙΣΗ ΠΟΛΙΤΙΣΜΙΚΩΝ ΑΓΑΘΩΝ ΙΙ: ΠΟΛΙΤΙΣΜΟΣ ΚΑΙ ΑΕΙΦΟΡΟΣ ΑΝΑΠΤΥΞ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Θ. Κ. ΙΣΤΟΡ. ΚΑΙ ΑΡΧ. ΚΑΙ ΔΙΑΧ.  ΠΟΛ. ΑΓ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α ΚΟΥΡ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Α-12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Χερσαία και Ενάλια Αρχαιολογία Πεδ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Ι-16_18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ΒΥΖΑΝΤΙΝΗ ΦΙΛΟΛΟΓΙΑ: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ΗΝΟΥ – ΜΑΘ. 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5:00-16: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mbria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Α-7_1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ΚΛΑΣΙΚΗ ΑΡΧΑΙΟΛΟΓΙΑ: ΝΑΟΔΟΜΙΑ, ΠΟΛΕΟΔΟΜΙΑ, ΟΙΚΙΣ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Ζ΄ ΕΞΑΜΗΝΟΥ - ΜΑΘΗΜΑ Θ. 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Χ. ΚΑΙ ΔΙΑΧ. ΠΟΛ. ΑΓΑΘΩ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ΚΑ  ΖΥΜΗ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  <w:lang w:val="el-GR" w:eastAsia="en-US"/>
              </w:rPr>
            </w:pPr>
            <w:r>
              <w:rPr>
                <w:rFonts w:cs="Times New Roman"/>
                <w:b/>
                <w:color w:val="4E6127"/>
                <w:sz w:val="20"/>
                <w:szCs w:val="20"/>
                <w:lang w:val="el-GR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4E6127"/>
                <w:sz w:val="20"/>
                <w:szCs w:val="20"/>
                <w:lang w:val="el-GR" w:eastAsia="en-US"/>
              </w:rPr>
            </w:pPr>
            <w:r>
              <w:rPr>
                <w:color w:val="4E6127"/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val="el-GR" w:eastAsia="en-US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val="el-GR" w:eastAsia="en-US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Ι/ΔΠΑ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Διαχείριση Πολιτισµικών Αγαθών ΙΙI: Διοίκηση πολιτιστικών φορέων και Εκπαίδευση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 ΘΚ ΙΣΤ. ΚΑΙ ΔΠΑ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Ζ΄ Εξάμηνο</w:t>
            </w: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κα ΚΟΥΡ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ΕΠΙ ΠΤΥΧΙ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Εξετάστρια κα Κουρή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2_10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Αρχαιολογία: Μέση και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Ύστερη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Περίοδο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5"/>
        <w:gridCol w:w="2266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10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11-02-202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12-02-2025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13-02-2025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14-02-2025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2Κ38_20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ΕΙΣΑΓΩΓΗ ΣΤΗΝ ΕΝΑΛΙΑ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 xml:space="preserve">Γ΄ ΕΞΑΜ.  – ΜΑΘ.  ΚΟΡΜΟΥ </w:t>
            </w: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(ΜΟΝΟ ΓΙΑ ΤΟΥΣ ΦΟΙΤΗΤΕΣ ΤΟΥ Ε,Ζ ΚΑΙ ΕΠΙ ΠΤΥΧΙΩ, ΟΧΙ ΤΟΥΣ ΦΟΙΤΗΤΕΣ ΤΟΥ ΤΡΕΧΟΝΤΟΣ Γ ΕΞΑΜΗΝΟΥ)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9:30 ΠΡΟΦΟΡΙΚΗ ΕΞΕΤΑΣΗ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Κα ΓΙΑΝΝΟΥΛΗ</w:t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4_8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ρχαία Ιστορία: Ρωμαϊκοί Χρόνο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Μακ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ΠΡΟΦΟΡΙΚΗ ΕΞΕΤΑΣΗ 11:3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9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 - Μάθημα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Μακρή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ΠΡΟΦΟΡΙΚΗ ΕΞΕΤΑΣΗ 11:30-12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ΕΠΑ-63_21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ΠΡΟΪΣΤΟΡΙΚΗ ΑΡΧΑΙΟΛΟΓΙΑ: ΚΕΡΑΜΙΚ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ΕΠΙΛΟΓΗΣ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α ΜΠΑ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5_8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ΕΙΣΑΓΩΓΗ ΣΤΗΝ ΕΠΙΣΤΗΜΗ ΤΗ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40_21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ΑΡΧΑΙΟΫ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α. Θεοδωρακ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Ι-1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ΑΡΧΑΙΑ  ΙΣΤΟΡΙΑ: ΑΠΟ ΤΟΝ ΜΕΓΑ ΑΛΕΞΑΝΔΡΟ Ε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Θ.Κ. ΙΣΤ. ΚΑΙ ΔΙΑΧ.  ΠΟΛ. Α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ΜΑΚΡΗ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4_14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ΕΙΣΑΓΩΓΗ ΣΤΗ ΒΥΖΑΝΤΙΝΗ ΙΣΤΟΡ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ΑΙΩΝΑΣ)</w:t>
              <w:br/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Α΄ ΕΞΑ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ΜΗΝΟΥ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κ.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BAXA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ΒΙΩ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Α-2_12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ΕΝΑΛΙΑ ΑΡΧΑΙΟΛΟΓΙΑ Ι:    Η ΓΕΩΑΡΧΑΙΟΛΟΓΙΑ ΤΗΣ ΠΑΡΑΚΤΙΑΣ ΖΩ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ΡΓΑΣΤΗΡΙΟ ΕΝΑΛΙΑ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:00</w:t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Κ39_20: Εισαγωγή στη Λατινική Γλώσ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Β’ ΕΞΑΜΗΝΟ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ΜΑΘΗΜΑ ΚΟΡΜΟ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ΝΙΚΟΛΟΠΟΥΛ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12Α-8: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 xml:space="preserve"> Ειδικά θέματ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αιομετρίας – Εργαστήρ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Η΄ Εξάμηνο – Θ. 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. και Διαχ.  Πολ. Αγαθώ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κα. Θεοδωρακοπούλ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12Α-3_12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 Προϊστορική Αρχαιολογία: Ο Μυκηναϊκός Κόσµος ΣΤ΄ ΕΞΑΜ.  – ΜΑ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ΑΡΧ. ΚΑΙ ΔΙΑΧ.  ΠΟΛ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Κα ΜΠΑΝΟΥ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Επί Πτυχί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Γ΄ ΕΞΑΜ. - ΜΑΘΗΜΑ ΚΟΡΜΟΥ (μεταφορά στο Δ΄ε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ΠΡΟΦΟΡΙΚΗ ΕΞΕΤΑΣΗ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Ι/ΠΔΓ-2=12Α/ΠΔΓ-2 Παιδαγωγική: Ειδική Διδακτική των Αρχαιογνωστικών Μαθημά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Θ. Κ. ΙΣΤ. ΚΑΙ ΔΙΑΧ.  ΠΟΛ. ΑΓ. ΚΑΙ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. Μπούνα- Βαϊλ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Ι-6_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ΒΥΖΑΝΤΙΝΗ ΙΣΤΟΡΙΑ: ΣΧΕΣΕΙΣ ΒΥΖΑΝΤΙΟΥ ΜΕ ΑΛΛΟΥΣ ΛΑΟΥ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Βαχαβιώλος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Ι/ΔΠΑ-4_16 = 12Α/ΔΠΑ-4_16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Πολιτισμικά Υλικά και Νέες Τεχνολογίε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στ. και Διαχ.  Πολ. Αγαθών/Αρχ. και ΔΠ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κα. Θεοδωρακοπούλ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Α-5_8</w:t>
            </w: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: ΑΡΧΑΙΟΜΕΤ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Ε΄ ΕΞΑΜΗΝΟΥ - ΜΑ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. ΚΑΙ ΔΙΑΧ. ΠΟΛ.  ΑΓΑΘ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α. Θεοδωρακ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Ι-65=12ΕΑ-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Εισαγωγή στην Αρχαία Ελληνική και Λατινική Επιγραφική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Ε’ ΕΞΑΜΗΝΟΥ ΚΑΙ Ζ΄ ΕΞΑΜΗΝΟ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ΜΑΚΡ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12Α-10_18: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 ΠΡΟΪΣΤΟΡΙΚΗ ΑΡΧΑΙΟΛΟΓΙΑ: ΟΙ ΚΥΚΛΑΔΕΣ ΣΤΗΝ ΕΠΟΧΗ ΤΟΥ ΧΑΛΚ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Ε΄ ΕΞ.. - ΜΑΘ.  Θ.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Θ.Κ. ΑΡΧ. ΚΑΙ ΔΙΑΧ.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γαστήριο Ενάλιας Αρχαιολογία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 -47_18=12EA47_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ολιτισμικά Υλικά και Προληπτική Συντήρηση / Μάθημα Επιλογής 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, και ΔΠΑ / Αρχ. και ΔΠ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. Θεοδωρακοπού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ΠΡΟΦΟΡΙΚΗ ΕΞΕΤΑΣΗ 18:00-18:30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7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ΙΣΤΟΡΙΑ ΤΗΣ ΤΕΧΝΗΣ: ΜΕΣΑΙΩΝΑΣ, ΑΝΑΓΕΝΝ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ΜΑΘ. ΚΟΡΜΟΥ - Β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εξεταστής 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3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ΙΣΤΟΡΙΑ ΤΗΣ ΤΕΧΝΗΣ: ΑΠΟ ΤΟΝ 17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ΩΣ ΚΑΙ ΤΟΝ 20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ΑΙΩ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εξεταστής 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Γραφείο Καθηγητή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2ΕΠΙ-57_20=12ΕΠΑ-57_20:</w:t>
            </w: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 xml:space="preserve"> ΔΙΔΑΚΤΙΚΗ ΜΑΘΗΤΩΝ ΜΕ ΕΙΔΙΚΕΣ ΜΑΘΗΣΙΑΚΕΣ ΔΥΣΚΟΛΙΕΣ (ΔΥΣΛΕΞΙΑ) Ι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  <w:t>12ΕΠΙ-60_20=12ΕΠΑ-60_20:</w:t>
            </w: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 xml:space="preserve"> ΕΚΠΑΙΔΕΥΤΙΚΗ ΕΝΤΑΞΗ ΜΕ ΔΙΔΑΣΚΑΛΙΑ ΚΟΙΝΩΝΙΚΩΝ ΔΕΞΙΟΤΗΤΩΝ ΣΕ ΜΑΘΗΤΕΣ ΜΕ ΑΥΤΙΣ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76923C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val="en-US"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12Ι/ΠΔΓ-1_18=12Α/ΠΔΓ1_18:</w:t>
            </w: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 xml:space="preserve">  Παιδαγωγική της Σχολικής Ένταξης σε μαθητές με Ειδικές Εκπαιδευτικές Ανάγκε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 - Μάθημ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Θ. Κ. Ιστ. και ΔΠΑ/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γαστήριο Ενάλιας Αρχαιολογία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Α-1_8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ΠΡΟΪΣΤΟΡΙΚΗ ΑΡΧΑΙΟΛΟΓΙΑ: ΑΡΧΙΤΕΚΤΟΝΙΚΗ ΚΑΙ ΤΟΠΟΓΡΑΦΙΑ ΤΗΣ ΜΙΝΩΙΚΗΣ ΚΡΗ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ΡΓΑΣΤΗΡΙΟ ΕΝΑΛΙΑ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7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ΕA - 24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ροϊστορική Αρχαιολογία: Ζητήματα Κρητομυκηναϊκής Θρησκείας και Πολιτεί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Παράδοση Εργασ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ΡΓΑΣΤΗΡΙΟ ΕΝΑΛΙΑ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A - 4_12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νάλια Αρχαιολογία II: Η Μακρά Διάρκεια της Μεσογε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Γιαννούλη (κατάθεση εργασία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ΡΓΑΣΤΗΡΙΟ ΕΝΑΛΙΑ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Ι-20_16=12ΕΑ-22_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6_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Προϊστορική Αρχαιολογία: Εποχή του Λίθου και Εποχή του Χαλκ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 ΄Εξ. Μάθ.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κα. Μπά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mprint/>
      <w:color w:val="339966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  <w:lang w:val="en-US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m.uop.gr/images/030122-odigo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05:00Z</dcterms:created>
  <dc:creator>asav</dc:creator>
  <dc:description/>
  <cp:keywords/>
  <dc:language>en-US</dc:language>
  <cp:lastModifiedBy>User</cp:lastModifiedBy>
  <cp:lastPrinted>2022-08-03T09:57:00Z</cp:lastPrinted>
  <dcterms:modified xsi:type="dcterms:W3CDTF">2025-01-24T17:03:00Z</dcterms:modified>
  <cp:revision>261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C1CB64C54C0F8D6437F2B2D248CA</vt:lpwstr>
  </property>
  <property fmtid="{D5CDD505-2E9C-101B-9397-08002B2CF9AE}" pid="3" name="KSOProductBuildVer">
    <vt:lpwstr>1033-11.2.0.11440</vt:lpwstr>
  </property>
</Properties>
</file>