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 xml:space="preserve">ΠΡΟΓΡΑΜΜΑ ΔΙΔΑΣΚΑΛΙΑΣ </w:t>
      </w:r>
      <w:r>
        <w:rPr>
          <w:rFonts w:cs="Palatino Linotype" w:ascii="Palatino Linotype" w:hAnsi="Palatino Linotype"/>
          <w:color w:val="C00000"/>
          <w:sz w:val="20"/>
          <w:szCs w:val="20"/>
        </w:rPr>
        <w:t>ΕΑΡΙΝΟΥ ΕΞΑΜΗΝΟΥ ΑΚΑΔΗΜΑΪΚΟΥ ΕΤΟΥΣ 2024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17 ΦΕΒΡΟΥΑΡΙΟΥ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17 ΦΕΒΡΟΥΑΡΙΟΥ 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5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536"/>
        <w:gridCol w:w="80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4E6127"/>
                <w:sz w:val="20"/>
                <w:szCs w:val="20"/>
                <w:lang w:eastAsia="el-GR"/>
              </w:rPr>
              <w:t xml:space="preserve">12 </w:t>
            </w: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ΣΤ΄ και Η Εξάμην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(ΣΤ΄ ΚΑΙ Η΄ ΕΞ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Σταματάκ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ΔΡΟΣΙ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</w:rPr>
      </w:pPr>
      <w:r>
        <w:rPr>
          <w:rFonts w:cs="Cambria" w:ascii="Palatino Linotype" w:hAnsi="Palatino Linotype"/>
          <w:sz w:val="20"/>
          <w:szCs w:val="20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9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: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. Βαχαβιώ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Ι-24: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 xml:space="preserve">12Α-9_16: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Ζυμ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12ΕΠΑ-62_21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 xml:space="preserve">Μάθημα Επιλογή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12ΕΙ-23_14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Βαχαβιώλο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Σταματάκ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12Κ18_14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Δ΄ ΕΞΑΜ.(ΜΕΤΑΦΟΡΑ ΑΠΟ ΤΟ Γ ΕΞΑΜΗΝΟ)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8"/>
        <w:gridCol w:w="2621"/>
        <w:gridCol w:w="2643"/>
        <w:gridCol w:w="2630"/>
        <w:gridCol w:w="2630"/>
        <w:gridCol w:w="2637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Palatino Linotype"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008000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Ζυμ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ργαστήριο Αρχαιομετρία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Α-3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Ο Μυκηναϊκός Κόσµ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Μπάνο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20"/>
                <w:szCs w:val="20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12Κ32_10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Ξανθοπούλο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Τ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 xml:space="preserve">2Κ37_16: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1F4E79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ά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ΠΜΣ 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  <w:lang w:val="en-US"/>
        </w:rPr>
        <w:t>CultTech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 (Αίθουσα Γεωργακά: Δευτέρα 18:00-21:00 και Τρίτη, Τετάρτη 12:00-18:00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>Αίθουσα Γεωργακά: ΤΦ (Τετάρτη 18:00-21:00, Πέμπτη 9:00-12:00 και 15:00-18:00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5 Φεβρουαρίου 20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36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Νέα Ελληνική Γραµµατεία ΙΙ: Από την Γενιά του ’30 έως Σήµ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Β’ ΕΞΑΜ. ΜΑΘ.  ΚΟΡΜ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i/>
          <w:i/>
          <w:iCs/>
          <w:color w:val="FF0000"/>
          <w:sz w:val="20"/>
          <w:szCs w:val="20"/>
        </w:rPr>
      </w:pPr>
      <w:r>
        <w:rPr>
          <w:rFonts w:cs="Cambria" w:ascii="Palatino Linotype" w:hAnsi="Palatino Linotype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i/>
          <w:i/>
          <w:iCs/>
          <w:color w:val="FF0000"/>
          <w:sz w:val="20"/>
          <w:szCs w:val="20"/>
        </w:rPr>
      </w:pPr>
      <w:r>
        <w:rPr>
          <w:rFonts w:cs="Cambria" w:ascii="Palatino Linotype" w:hAnsi="Palatino Linotype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i/>
          <w:i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Papazafiropoulos</dc:creator>
  <dc:description/>
  <cp:keywords/>
  <dc:language>en-US</dc:language>
  <cp:lastModifiedBy>EVANGELIA NTOLOU</cp:lastModifiedBy>
  <cp:lastPrinted>2022-10-20T10:47:00Z</cp:lastPrinted>
  <dcterms:modified xsi:type="dcterms:W3CDTF">2025-02-05T07:37:00Z</dcterms:modified>
  <cp:revision>250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a1d936d5ebe35bee520a9889cac3b6ff1646b9ddbecce3b19111fec5ab326a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