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el-GR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l-GR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8890</wp:posOffset>
            </wp:positionH>
            <wp:positionV relativeFrom="page">
              <wp:posOffset>236855</wp:posOffset>
            </wp:positionV>
            <wp:extent cx="2054860" cy="179959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ΠΑΝΕΠΙΣΤΗΜΙΟ ΠΕΛΟΠΟΝΝΗΣΟ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ΤΜΗΜΑ ΙΣΤΟΡΙΑΣ, ΑΡΧΑΙΟΛΟΓΙΑ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ΑΙ ΔΙΑΧΕΙΡΙΣΗΣ ΠΟΛΙΤΙΣΜΙΚΩΝ ΑΓΑΘ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ΠΡΟΓΡΑΜΜΑ ΕΞΕΤΑΣΤΙΚΗ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ΑΡΙΝΟΥ ΕΞΑΜΗΝΟΥ 2024-2025</w:t>
      </w:r>
    </w:p>
    <w:p>
      <w:pPr>
        <w:pStyle w:val="Normal"/>
        <w:tabs>
          <w:tab w:val="clear" w:pos="720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19" w:after="0"/>
        <w:ind w:left="142" w:right="3183" w:hanging="0"/>
        <w:jc w:val="center"/>
        <w:rPr>
          <w:rFonts w:ascii="Times New Roman" w:hAnsi="Times New Roman" w:eastAsia="Palatino Linotype" w:cs="Times New Roman"/>
          <w:b/>
          <w:b/>
          <w:spacing w:val="-1"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ΣΗΜΕΙΩΣΗ: Όσες/οι φοιτήτριες/τές προσέλθουν στις εξετάσεις</w:t>
      </w:r>
      <w:r>
        <w:rPr>
          <w:rFonts w:eastAsia="Palatino Linotype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θα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πρέπει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να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έχουν</w:t>
      </w:r>
      <w:r>
        <w:rPr>
          <w:rFonts w:eastAsia="Palatino Linotype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περάσει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τα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προαπαιτούμενα</w:t>
      </w:r>
      <w:r>
        <w:rPr>
          <w:rFonts w:eastAsia="Palatino Linotype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για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κάθε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μάθημα.Βλ.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Οδηγό</w:t>
      </w:r>
      <w:r>
        <w:rPr>
          <w:rFonts w:eastAsia="Palatino Linotype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Σπουδών,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σελ.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23</w:t>
      </w:r>
      <w:r>
        <w:rPr>
          <w:rFonts w:eastAsia="Palatino Linotype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-</w:t>
      </w:r>
      <w:r>
        <w:rPr>
          <w:rFonts w:eastAsia="Palatino Linotype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24(ανηρτημένος</w:t>
      </w:r>
      <w:r>
        <w:rPr>
          <w:rFonts w:eastAsia="Palatino Linotype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στην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ιστοσελίδα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του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Τμήματος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στο</w:t>
      </w:r>
      <w:r>
        <w:rPr>
          <w:rFonts w:eastAsia="Palatino Linotype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μενού:_Σπουδές_Προπτυχιακές Σπουδές:</w:t>
      </w:r>
      <w:r>
        <w:rPr>
          <w:rFonts w:eastAsia="Palatino Linotype" w:cs="Times New Roman" w:ascii="Times New Roman" w:hAnsi="Times New Roman"/>
          <w:b/>
          <w:spacing w:val="1"/>
          <w:sz w:val="24"/>
          <w:szCs w:val="24"/>
        </w:rPr>
        <w:t xml:space="preserve"> </w:t>
      </w:r>
      <w:hyperlink r:id="rId3">
        <w:r>
          <w:rPr>
            <w:rStyle w:val="InternetLink"/>
            <w:rFonts w:eastAsia="Palatino Linotype" w:cs="Times New Roman" w:ascii="Times New Roman" w:hAnsi="Times New Roman"/>
            <w:b/>
            <w:color w:val="0000FF"/>
            <w:spacing w:val="-1"/>
            <w:sz w:val="24"/>
            <w:szCs w:val="24"/>
            <w:u w:val="thick" w:color="0000FF"/>
          </w:rPr>
          <w:t>http://ham.uop.gr/images/030122-odigos.pdf</w:t>
        </w:r>
      </w:hyperlink>
      <w:r>
        <w:rPr>
          <w:rFonts w:eastAsia="Palatino Linotype" w:cs="Times New Roman" w:ascii="Times New Roman" w:hAnsi="Times New Roman"/>
          <w:b/>
          <w:spacing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11" w:after="0"/>
        <w:jc w:val="center"/>
        <w:rPr>
          <w:rFonts w:ascii="Times New Roman" w:hAnsi="Times New Roman" w:eastAsia="Palatino Linotype" w:cs="Times New Roman"/>
          <w:b/>
          <w:b/>
          <w:spacing w:val="-1"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240" w:before="0" w:after="0"/>
        <w:ind w:right="3913" w:hanging="0"/>
        <w:jc w:val="center"/>
        <w:rPr>
          <w:rFonts w:ascii="Times New Roman" w:hAnsi="Times New Roman" w:eastAsia="Palatino Linotype" w:cs="Times New Roman"/>
          <w:b/>
          <w:b/>
          <w:sz w:val="24"/>
          <w:szCs w:val="24"/>
          <w:u w:val="thick"/>
        </w:rPr>
      </w:pP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ΟΙ ΦΟΙΤΗΤΕΣ ΟΦΕΙΛΟΥΝ ΝΑ ΔΗΛΩΣΟΥΝ</w:t>
      </w:r>
      <w:r>
        <w:rPr>
          <w:rFonts w:eastAsia="Palatino Linotype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ΣΤΙΣ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ΓΡΑΠΤΕΣ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ΚΑΙ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ΠΡΟΦΟΡΙΚΕΣ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 xml:space="preserve">ΕΞΕΤΑΣΕΙΣ ΣΤΟΥΣ ΕΞΕΤΑΣΤΕΣ ΚΑΘΗΓΗΤΕΣ ΟΤΙ ΕΧΟΥΝ ΠΕΡΑΣΕΙ </w:t>
      </w:r>
      <w:r>
        <w:rPr>
          <w:rFonts w:eastAsia="Palatino Linotype" w:cs="Times New Roman" w:ascii="Times New Roman" w:hAnsi="Times New Roman"/>
          <w:b/>
          <w:spacing w:val="-67"/>
          <w:sz w:val="24"/>
          <w:szCs w:val="24"/>
        </w:rPr>
        <w:t xml:space="preserve">    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ΤΑ ΣΧΕΤΙΚΑ ΠΡΟΑΠΑΙΤΟΥΜΕΝΑ</w:t>
      </w:r>
      <w:r>
        <w:rPr>
          <w:rFonts w:eastAsia="Palatino Linotype" w:cs="Times New Roman" w:ascii="Times New Roman" w:hAnsi="Times New Roman"/>
          <w:b/>
          <w:spacing w:val="1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ΜΑΘΗΜΑΤΑ ΜΕ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ΤΟΝ ΤΡΟΠΟ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ΠΟΥ</w:t>
      </w:r>
      <w:r>
        <w:rPr>
          <w:rFonts w:eastAsia="Palatino Linotype" w:cs="Times New Roman" w:ascii="Times New Roman" w:hAnsi="Times New Roman"/>
          <w:b/>
          <w:spacing w:val="-1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ΘΑ</w:t>
      </w:r>
      <w:r>
        <w:rPr>
          <w:rFonts w:eastAsia="Palatino Linotype" w:cs="Times New Roman" w:ascii="Times New Roman" w:hAnsi="Times New Roman"/>
          <w:b/>
          <w:spacing w:val="-1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ΤΟΥΣ ΥΠΟΔΕΙΧΘΕΙ</w:t>
      </w:r>
    </w:p>
    <w:p>
      <w:pPr>
        <w:pStyle w:val="Normal"/>
        <w:widowControl w:val="false"/>
        <w:autoSpaceDE w:val="false"/>
        <w:spacing w:lineRule="auto" w:line="240" w:before="0" w:after="0"/>
        <w:ind w:left="3919" w:right="3913" w:firstLine="305"/>
        <w:jc w:val="center"/>
        <w:rPr>
          <w:rFonts w:ascii="Times New Roman" w:hAnsi="Times New Roman" w:eastAsia="Palatino Linotype" w:cs="Times New Roman"/>
          <w:b/>
          <w:b/>
          <w:sz w:val="24"/>
          <w:szCs w:val="24"/>
          <w:u w:val="thick"/>
        </w:rPr>
      </w:pP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545"/>
        <w:gridCol w:w="2266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16-06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17-06-2025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18-06-2025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19-06-2025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20-06-2025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Κ36_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Νέα Ελληνική Γραμματεία ΙΙ: Από τη Γενιά του ’30 έως Σήμερα Β’ Εξάμηνο - Μάθ.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κα ΖΑΜΠ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Ι-4_8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Αρχαία Ιστορία: Ρωμαϊκοί Χρόνο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Στ΄ Εξάμην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Μακρή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2_10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Βυζαντινή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Αρχαιολογία: Μέση και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Ύστερη Βυζαντινή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Περίοδο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Ξανθοπούλου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36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Νέα Ελληνική Γραμματεία ΙΙ: Από τη Γενιά του ’30 έως Σήμερα Β’ Εξάμηνο - Μάθ.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ΖΑΜΠ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ΕΙ-65=12ΕΑ-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70AD47"/>
                <w:sz w:val="20"/>
                <w:szCs w:val="20"/>
              </w:rPr>
              <w:t>Εισαγωγή στην Αρχαία Ελληνική και Λατινική Επιγραφική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Ε’ ΕΞΑΜΗΝΟΥ ΚΑΙ Ζ΄ ΕΞΑΜΗΝΟ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 xml:space="preserve">ΠΡΟΦΟΡΙΚΗ ΕΞΕΤΑΣ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ΚΑ ΜΑΚ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1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12Ι-1_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ΑΡΧΑΙΑ  ΙΣΤΟΡΙΑ: ΑΠΟ ΤΟΝ ΜΕΓΑ ΑΛΕΞΑΝΔΡΟ ΕΩΣ ΤΟ ΆΚΤΙΟ (31 Π.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Ε΄ ΕΞΑΜ.  – ΜΑ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Θ.Κ. ΙΣΤ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 xml:space="preserve">ΠΡΟΦΟΡΙΚΗ ΕΞΕΤΑΣ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ΚΑ ΜΑΚ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1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i/>
                <w:iCs/>
                <w:color w:val="FF0000"/>
                <w:sz w:val="20"/>
                <w:szCs w:val="20"/>
                <w:lang w:eastAsia="el-GR"/>
              </w:rPr>
              <w:t>12Κ14_10:</w:t>
            </w:r>
            <w:r>
              <w:rPr>
                <w:rFonts w:eastAsia="Times New Roman" w:cs="Palatino Linotype" w:ascii="Palatino Linotype" w:hAnsi="Palatino Linotype"/>
                <w:i/>
                <w:iCs/>
                <w:color w:val="FF0000"/>
                <w:sz w:val="20"/>
                <w:szCs w:val="20"/>
                <w:lang w:eastAsia="el-GR"/>
              </w:rPr>
              <w:t xml:space="preserve"> ΕΙΣΑΓΩΓΗ ΣΤΗΝ ΙΣΤΟΡΙΑ ΤΟΥ ΝΕΟΥ ΕΛΛΗΝΙΣΜΟΥ: ΑΠΟ ΤΗΝ ΑΛΩΣΗ ΤΗΣ ΠΟΛΗΣ (1453) ΕΩΣ ΤΗΝ ΕΠΑΝΑΣΤΑΣΗ ΤΟΥ 18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FF0000"/>
                <w:sz w:val="20"/>
                <w:szCs w:val="20"/>
                <w:lang w:eastAsia="el-GR"/>
              </w:rPr>
              <w:t>Β΄  ΕΞΑΜ. –  ΜΑΘΗΜΑ  ΚΟΡΜΟ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iCs/>
                <w:color w:val="FF0000"/>
                <w:sz w:val="20"/>
                <w:szCs w:val="20"/>
                <w:lang w:eastAsia="el-GR"/>
              </w:rPr>
              <w:t>Κ. ΧΡΗ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:00-10: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  <w:t>12Κ30_8:</w:t>
            </w:r>
            <w:r>
              <w:rPr>
                <w:rFonts w:cs="Palatino Linotype" w:ascii="Palatino Linotype" w:hAnsi="Palatino Linotype"/>
                <w:i/>
                <w:iCs/>
                <w:color w:val="0000FF"/>
                <w:sz w:val="20"/>
                <w:szCs w:val="20"/>
              </w:rPr>
              <w:t xml:space="preserve"> Ιστορία της Νεότερης και Σύγχρονης Ελλάδας: Από την Επανάσταση του 1821 έως τις αρχές του 21ου αιώνα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FF"/>
                <w:sz w:val="20"/>
                <w:szCs w:val="20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30-12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28_16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ΝΕΑ ΕΛΛΗΝΙΚΗ ΓΡΑΜΜΑΤΕΙΑ Ι: ΑΠΟ ΤΗΝ ΕΠΤΑΝΗΣΙΑΚΗ ΣΧΟΛΗ ΕΩΣ ΤΗΝ ΓΕΝΙΑ ΤΟΥ ΄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ΖΑΜΠ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Ι/ΔΠΑ-4_16 = 12Α/ΔΠΑ-4_16: Πολιτισμικά Υλικά και Νέες Τεχνολογί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άμηνο –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στ. και Διαχ.  Πολ. Αγαθών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. Θεοδωρακ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 Α-12_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Χερσαία και Ενάλια Αρχαιολογία Πεδί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ΕΙ-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απυρολογία-Παλαιογραφία-Κωδικολογία-Εκδοτ Ε΄&amp; Z΄ ΕΞΑΜ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α Καπετα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Κ25_8:ΠΑΛΑΙΟΓΡΑΦΙΑ -ΚΩΔΙΚΟΛΟΓΙΑ - ΕΚΔΟΤ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α Καπετα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12Ι/ΠΔΓ-1_18=12Α/ΠΔΓ1_18:  Παιδαγωγική της Σχολικής Ένταξης σε μαθητές με Ειδικές Εκπαιδευτικές Ανάγκε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ΠΑ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ΡΟΦΟΡΙΚΗ ΠΑΡΟΥΣΙΑΣΗ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ορτοφόλιο με [ασκήσεις επί του πεδίου του μαθήματος 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i/>
                <w:iCs/>
                <w:sz w:val="20"/>
                <w:szCs w:val="20"/>
                <w:lang w:eastAsia="el-GR"/>
              </w:rPr>
              <w:t>12Ι-9_8:</w:t>
            </w:r>
            <w:r>
              <w:rPr>
                <w:rFonts w:eastAsia="Times New Roman" w:cs="Palatino Linotype" w:ascii="Palatino Linotype" w:hAnsi="Palatino Linotype"/>
                <w:i/>
                <w:iCs/>
                <w:sz w:val="20"/>
                <w:szCs w:val="20"/>
                <w:lang w:eastAsia="el-GR"/>
              </w:rPr>
              <w:t xml:space="preserve"> ΝΕΟΤΕΡΗ ΚΑΙ ΣΥΓΧΡΟΝΗ ΕΛΛΗΝΙΚΗ ΙΣΤΟΡΙΑ: ΑΠΟ ΤΟΝ Α’ ΠΑΓΚΟΣΜΙΟ ΠΟΛΕΜΟ ΕΩΣ ΤΙΣ ΑΡΧΕΣ ΤΟΥ 21</w:t>
            </w:r>
            <w:r>
              <w:rPr>
                <w:rFonts w:eastAsia="Times New Roman" w:cs="Palatino Linotype" w:ascii="Palatino Linotype" w:hAnsi="Palatino Linotype"/>
                <w:i/>
                <w:iCs/>
                <w:sz w:val="20"/>
                <w:szCs w:val="20"/>
                <w:vertAlign w:val="superscript"/>
                <w:lang w:eastAsia="el-GR"/>
              </w:rPr>
              <w:t>ΟΥ</w:t>
            </w:r>
            <w:r>
              <w:rPr>
                <w:rFonts w:eastAsia="Times New Roman" w:cs="Palatino Linotype" w:ascii="Palatino Linotype" w:hAnsi="Palatino Linotype"/>
                <w:i/>
                <w:iCs/>
                <w:sz w:val="20"/>
                <w:szCs w:val="20"/>
                <w:lang w:eastAsia="el-GR"/>
              </w:rPr>
              <w:t xml:space="preserve"> ΑΙΩ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0"/>
                <w:szCs w:val="20"/>
                <w:lang w:eastAsia="el-GR"/>
              </w:rPr>
              <w:t>Η΄ ΕΞΑΜ.  – ΜΑΘ. Θ. Κ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sz w:val="20"/>
                <w:szCs w:val="20"/>
                <w:lang w:eastAsia="el-GR"/>
              </w:rPr>
              <w:t>ΙΣΤ. ΚΑΙ ΔΙΑΧ.  ΠΟ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i/>
                <w:iCs/>
                <w:sz w:val="20"/>
                <w:szCs w:val="20"/>
              </w:rPr>
              <w:t>Κ. ΧΡΗΣΤΟΥ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i/>
                <w:iCs/>
                <w:sz w:val="20"/>
                <w:szCs w:val="20"/>
                <w:lang w:eastAsia="el-GR"/>
              </w:rPr>
              <w:t>12Ι-7_8:</w:t>
            </w:r>
            <w:r>
              <w:rPr>
                <w:rFonts w:eastAsia="Times New Roman" w:cs="Palatino Linotype" w:ascii="Palatino Linotype" w:hAnsi="Palatino Linotype"/>
                <w:i/>
                <w:iCs/>
                <w:sz w:val="20"/>
                <w:szCs w:val="20"/>
                <w:lang w:eastAsia="el-GR"/>
              </w:rPr>
              <w:t xml:space="preserve"> ΝΕΟΤΕΡΗ ΚΑΙ ΣΥΓΧΡΟΝΗ ΕΥΡΩΠΑΪΚΗ ΙΣΤΟΡΙΑ: ΑΠΟ ΤΟ ΣΥΝΕΔΡΙΟ ΤΗΣ ΒΙΕΝΝΗΣ ΕΩΣ ΤΙΣ ΑΡΧΕΣ ΤΟΥ 21</w:t>
            </w:r>
            <w:r>
              <w:rPr>
                <w:rFonts w:eastAsia="Times New Roman" w:cs="Palatino Linotype" w:ascii="Palatino Linotype" w:hAnsi="Palatino Linotype"/>
                <w:i/>
                <w:iCs/>
                <w:sz w:val="20"/>
                <w:szCs w:val="20"/>
                <w:vertAlign w:val="superscript"/>
                <w:lang w:eastAsia="el-GR"/>
              </w:rPr>
              <w:t>ΟΥ</w:t>
            </w:r>
            <w:r>
              <w:rPr>
                <w:rFonts w:eastAsia="Times New Roman" w:cs="Palatino Linotype" w:ascii="Palatino Linotype" w:hAnsi="Palatino Linotype"/>
                <w:i/>
                <w:iCs/>
                <w:sz w:val="20"/>
                <w:szCs w:val="20"/>
                <w:lang w:eastAsia="el-GR"/>
              </w:rPr>
              <w:t xml:space="preserve"> ΑΙΩ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0"/>
                <w:szCs w:val="20"/>
                <w:lang w:eastAsia="el-GR"/>
              </w:rPr>
              <w:t>Η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0"/>
                <w:szCs w:val="20"/>
                <w:lang w:eastAsia="el-GR"/>
              </w:rPr>
              <w:t>Θ. Κ. ΙΣΤ. ΚΑΙ ΔΙΑΧ.  ΠΟΛ. Α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i/>
                <w:iCs/>
                <w:sz w:val="20"/>
                <w:szCs w:val="20"/>
              </w:rPr>
              <w:t>Κ. ΧΡΗΣΤΟΥ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4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2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Εισαγωγή στις Ιστορικές Σπουδέ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iCs/>
                <w:color w:val="FF0000"/>
                <w:sz w:val="20"/>
                <w:szCs w:val="20"/>
                <w:lang w:eastAsia="el-GR"/>
              </w:rPr>
              <w:t>Κ. ΧΡΗΣΤΟ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1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ΛΑΟΓΡΑΦΙΑ: ΕΙΣΑΓΩΓΗ ΣΤΙΣ ΛΑΟΓΡΑΦΙΚΕΣ ΣΠΟΥΔΕΣ. ΉΘΗ ΚΑΙ ΈΘΙ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΄ ΕΞΑΜ. – ΜΑΘΗΜΑ ΚΟΡΜΟΥ 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. ΧΡΗ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Ι-3_8: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 xml:space="preserve"> Ιστορία της Νεότερης Ελλάδας: Από την Επανάσταση του 1821 έως τον Α΄ Παγκόσμιο Πόλεμ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Χρήστο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ΠΙ ΠΤΥΧΙΩ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b/>
                <w:b/>
                <w:bCs/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  <w:t>ΠΡΟΦΟΡΙΚΗ ΕΞΕΤΑΣΗ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b/>
                <w:b/>
                <w:bCs/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l-GR"/>
              </w:rPr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color w:val="4E6127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ΛΑΟΓΡΑΦΙΑ: ΚΟΙΝΩΝΙΚΗ ΣΥΓΚΡΟΤΗΣΗ ΚΑΙ ΥΛΙΚΟΣ ΒΙΟ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ΛΑΪΚΗ ΤΕΧΝ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Γ΄ ΕΞΑΜ. – ΜΑΘΗΜΑ ΚΟΡΜΟΥ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ΧΡΗ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4:0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2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ΧΩΡΟΣ, ΧΡΟΝΟΣ ΚΑΙ ΣΩΜΑ: ΕΙΣΑΓΩΓΗ ΣΤΗ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ΠΟΛΙΤΙΣΜΙΚΗ ΑΝΘΡΩΠΟΛΟΓΙ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΄ ΕΞΑΜ. –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. ΧΡΗ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4:0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12Κ26_12: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 ΕΛΛΗΝΙΚΟ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ΠΟΛΙΤΙΣΜΟΣ ΚΑΙ ΕΥΡΩΠΗ: Η ΑΝΑΖΗΤΗΣΗ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ΚΑ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Η ΠΡΟΣΛΗΨΗ ΤΗΣ ΑΡΧΑΙΟΤΗΤΑΣ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(15ΟΣ – 19ΟΣ ΑΙ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(μη αντιστοιχιζόμενο  παλαιού οδηγού σπουδών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κα Σπηλιοπούλο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el-GR"/>
              </w:rPr>
              <w:t>Εξεταστής κ. Χρήστου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b/>
                <w:b/>
                <w:bCs/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  <w:t>ΠΡΟΦΟΡΙΚΗ ΕΞΕΤΑΣΗ</w:t>
            </w:r>
          </w:p>
          <w:p>
            <w:pPr>
              <w:pStyle w:val="Web"/>
              <w:shd w:fill="FFFFFF" w:val="clear"/>
              <w:spacing w:before="0" w:after="0"/>
              <w:rPr>
                <w:b/>
                <w:b/>
                <w:bCs/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0-15:00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highlight w:val="yellow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highlight w:val="yellow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highlight w:val="yellow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highlight w:val="yellow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4μ.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 ΕA - 24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Προϊστορική Αρχαιολογία: Ζητήματα Κρητομυκηναϊκής Θρησκείας και Πολιτεί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ΡΓΑΣΤΗΡΙΟ ΕΝΑΛΙΑΣ ΑΡΧΑΙΟΛΟΓΙ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Αποστολή Εργασίας και Προφορική Εξέ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4μ.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 A - 4_12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νάλια Αρχαιολογία II: Η Μακρά Διάρκεια της Μεσογεί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άμην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 xml:space="preserve">κα Γιαννούλη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ΡΓΑΣΤΗΡΙΟ ΕΝΑΛΙΑΣ ΑΡΧΑΙΟΛΟΓΙ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Αποστολή εργασίας ηλεκτρονικά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val="en-US" w:eastAsia="el-GR"/>
              </w:rPr>
              <w:t>5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.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Α-1_8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ΠΡΟΪΣΤΟΡΙΚΗ ΑΡΧΑΙΟΛΟΓΙΑ: ΑΡΧΙΤΕΚΤΟΝΙΚΗ ΚΑΙ ΤΟΠΟΓΡΑΦΙΑ ΤΗΣ ΜΙΝΩΙΚΗΣ ΚΡΗΤΗ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ΡΓΑΣΤΗΡΙΟ ΕΝΑΛΙΑΣ ΑΡΧΑΙΟΛΟΓΙ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val="en-US" w:eastAsia="el-GR"/>
              </w:rPr>
              <w:t>5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.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12Α-2_12: ΕΝΑΛΙΑ ΑΡΧΑΙΟΛΟΓΙΑ Ι:    Η ΓΕΩΑΡΧΑΙΟΛΟΓΙΑ ΤΗΣ ΠΑΡΑΚΤΙΑΣ ΖΩΝΗ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ΡΓΑΣΤΗΡΙΟ ΕΝΑΛΙΑΣ ΑΡΧΑΙΟΛΟΓΙΑΣ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12ΕΠΙ-57_20=12ΕΠΑ-57_20: ΔΙΔΑΚΤΙΚΗ ΜΑΘΗΤΩΝ ΜΕ ΕΙΔΙΚΕΣ ΜΑΘΗΣΙΑΚΕΣ ΔΥΣΚΟΛΙΕΣ (ΔΥΣΛΕΞΙΑ) 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ΕΠΙΛΟΓΗΣ Θ.Κ. ΙΣΤ. ΚΑΙ ΔΠΑ/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ΠΡΟΦΟΡΙΚΗ ΠΑΡΟΥΣΙΑΣΗ 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ορτοφόλιο με [ασκήσεις επί του πεδίου του μαθήματος]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12ΕΠΙ-60_20=12ΕΠΑ-60_20: ΕΚΠΑΙΔΕΥΤΙΚΗ ΕΝΤΑΞΗ ΜΕ ΔΙΔΑΣΚΑΛΙΑ ΚΟΙΝΩΝΙΚΩΝ ΔΕΞΙΟΤΗΤΩΝ ΣΕ ΜΑΘΗΤΕΣ ΜΕ ΑΥΤΙΣΜ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ΕΠΙΛΟΓΗΣ Θ.Κ. ΙΣΤ. ΚΑΙ ΔΠΑ/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ΠΡΟΦΟΡΙΚΗ ΠΑΡΟΥΣΙΑΣΗ 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ορτοφόλιο με [ασκήσεις επί του πεδίου του μαθήματος]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Σταματάκου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εωργού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highlight w:val="yellow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highlight w:val="yellow"/>
                <w:lang w:val="en-US"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highlight w:val="yellow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highlight w:val="yellow"/>
                <w:lang w:val="en-US"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ΕΙ-14_14=12ΕΑ-15_14: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Γλωσσολογία: Ιστορία της Ελληνικής Γλώσσ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Δελλή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0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Γλωσσολογία: Ιστορία της Ελληνικής Γλώσσ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΄ Εξαμ. - Μάθημα Κορμού (Μη αντιστοιχιζόμεν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Δελλή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Τ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  <w:highlight w:val="yellow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9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Αρχαία Ιστορία: Από τους Περσικούς πολέμους έως και την μάχη της Χαιρώνειας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άμηνο - Μάθημα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Μακρ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Κ8_16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υζαντινή Αρχαιολογία: Πρώιμη Βυζαντινή Περίοδο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B΄ Εξά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Ι/ΠΔΓ-2=12Α/ΠΔΓ-2 Παιδαγωγική: Ειδική Διδακτική των Αρχαιογνωστικών Μαθημά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Θ. Κ. ΙΣΤ. ΚΑΙ ΔΙΑΧ.  ΠΟΛ. ΑΓ. ΚΑΙ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. Μπούνα- Βαϊλ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37_16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Διαχείριση Πολιτισμικών Αγαθών Ι: Μουσειολογία – Επιμέλεια Συλλογών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Δ΄ Εξάμηνο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70C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70C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  <w:t>12ΕΙ-29_16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  <w:t>12ΕΑ-13_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8000"/>
                <w:sz w:val="20"/>
                <w:szCs w:val="20"/>
                <w:lang w:eastAsia="el-GR"/>
              </w:rPr>
              <w:t>ΑΝΑΠΤΥΞΗ ΚΟΙΝΟΥ ΣΤΟΝ ΠΟΛΙΤΙΣΤΙΚΟ ΤΟΜΕ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ΜΑΘΗΜΑ ΕΠΙΛΟΓ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 xml:space="preserve">(ΣΤ΄ ΚΑΙ Η΄ ΕΞ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8000"/>
                <w:sz w:val="20"/>
                <w:szCs w:val="20"/>
                <w:lang w:eastAsia="el-GR"/>
              </w:rPr>
              <w:t>Θ. Κ. ΙΣΤ. ΚΑΙ ΔΠΑ /ΑΡΧ. ΚΑΙ ΔΠ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008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008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 Ι/ΔΠΑ-2_21=12 Α/ΔΠΑ-2_21: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 xml:space="preserve"> ΔΙΑΧΕΙΡΙΣΗ ΠΟΛΙΤΙΣΜΙΚΩΝ ΑΓΑΘΩΝ ΙΙ: ΠΟΛΙΤΙΣΜΟΣ ΚΑΙ ΑΕΙΦΟΡΟΣ ΑΝΑΠΤΥΞ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Θ. Κ. ΙΣΤΟΡ. ΚΑΙ ΑΡΧ. ΚΑΙ ΔΙΑΧ.  ΠΟΛ. ΑΓ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α ΚΟΥ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Ι/ΔΠΑ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Διαχείριση Πολιτισµικών Αγαθών ΙΙI: Διοίκηση πολιτιστικών φορέων και Εκπαίδευση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Θ.  ΘΚ ΙΣΤ. ΚΑΙ ΔΠΑ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Ζ΄ Εξάμηνο</w:t>
            </w: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  <w:t>κα ΚΟΥΡΗ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ΕΠΙ ΠΤΥΧΙΩ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trike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12Α-8: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 xml:space="preserve"> Ειδικά θέματ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Αρχαιομετρίας – Εργαστήρι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Η΄ Εξάμηνο – Θ. 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Αρχ. και Διαχ.  Πολ. Αγαθώ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κα. Θεοδωρακοπούλ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12Κ40_21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ΑΡΧΑΙΟΫΛ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κα. Θεοδωρακοπούλ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12Α-5_8: ΑΡΧΑΙΟΜΕΤΡΙ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΄ ΕΞΑΜΗΝΟΥ - ΜΑΘΗΜΑ Θ. 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ΑΡΧ. ΚΑΙ ΔΙΑΧ. ΠΟΛ.  ΑΓΑΘΩ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κα. Θεοδωρακοπούλ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Α/ΔΠΑ-6_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ολιτισμικά Υλικά και Προληπτική Συντήρη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Μη αντιστοιχιζόμεν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Τ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405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Α6_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Ειδικά Θέματα Βυζαντινής Αρχαιολο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ΕΠΙ ΠΤΥΧΙΩ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3224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Γραφείο Καθηγητή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12Κ5_8: ΕΙΣΑΓΩΓΗ ΣΤΗΝ ΕΠΙΣΤΗΜΗ ΤΗΣ ΑΡΧΑΙΟΛΟΓΙ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ΕΡΓΑΣΤΗΡΙΟ ΕΝΑΛΙΑΣ ΑΡΧΑΙΟΛΟΓΙ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18: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Palatino Linotype" w:cs="Times New Roman"/>
          <w:b/>
          <w:b/>
          <w:sz w:val="28"/>
          <w:szCs w:val="28"/>
          <w:u w:val="single"/>
        </w:rPr>
      </w:pPr>
      <w:r>
        <w:rPr>
          <w:rFonts w:eastAsia="Palatino Linotype" w:cs="Times New Roman" w:ascii="Times New Roman" w:hAnsi="Times New Roman"/>
          <w:b/>
          <w:sz w:val="28"/>
          <w:szCs w:val="28"/>
          <w:u w:val="single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545"/>
        <w:gridCol w:w="2266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23-06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24-06-2025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25-06-2025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26-06-2025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27-06-2025</w:t>
            </w:r>
          </w:p>
        </w:tc>
      </w:tr>
      <w:tr>
        <w:trPr>
          <w:trHeight w:val="573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0"/>
                <w:szCs w:val="20"/>
                <w:lang w:eastAsia="el-GR"/>
              </w:rPr>
              <w:t>12Α-10_18:</w:t>
            </w: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 xml:space="preserve"> ΠΡΟΪΣΤΟΡΙΚΗ ΑΡΧΑΙΟΛΟΓΙΑ: ΟΙ ΚΥΚΛΑΔΕΣ ΣΤΗΝ ΕΠΟΧΗ ΤΟΥ ΧΑΛΚ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Ε΄ ΕΞ.. - ΜΑΘ.  Θ.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Θ.Κ. ΑΡΧ. ΚΑΙ ΔΙΑΧ. ΠΟΛ. Α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0"/>
                <w:szCs w:val="20"/>
                <w:lang w:eastAsia="el-GR"/>
              </w:rPr>
              <w:t xml:space="preserve">κα Μπάνου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ΕΠΙ ΠΤΥΧΙΩ</w:t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  <w:lang w:eastAsia="el-GR"/>
              </w:rPr>
              <w:t>12Α-11_18:</w:t>
            </w:r>
            <w:r>
              <w:rPr>
                <w:rFonts w:cs="Cambria" w:ascii="Palatino Linotype" w:hAnsi="Palatino Linotype"/>
                <w:sz w:val="20"/>
                <w:szCs w:val="20"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sz w:val="20"/>
                <w:szCs w:val="20"/>
                <w:lang w:eastAsia="el-GR"/>
              </w:rPr>
              <w:t>ΜΑΘ. ΘΚ ΑΡΧ. ΚΑΙ ΔΠΑ H΄ ΕΞΑ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  <w:lang w:eastAsia="el-GR"/>
              </w:rPr>
              <w:t>κα Τσιφτσ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ραπτή εξέτα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και παράδοση γραπτής εργασ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Γεωργούλ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2ΕΙ-1_14=12ΕΑ-4_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Αρχαία Ελληνική Γραµµατεία ΙΙΙ: Αττικοί ρήτορ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(Ε΄ και Ζ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κα Βολο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ΕΠΙ ΠΤΥΧΙ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  <w:highlight w:val="yellow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  <w:sz w:val="20"/>
                <w:szCs w:val="20"/>
              </w:rPr>
              <w:t>12ΕΙ-66/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  <w:sz w:val="20"/>
                <w:szCs w:val="20"/>
              </w:rPr>
              <w:t>12ΕΑ-66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  <w:sz w:val="20"/>
                <w:szCs w:val="20"/>
              </w:rPr>
              <w:t>Εισαγωγή στην Αρχαία Ελληνική Φιλοσοφ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sz w:val="20"/>
                <w:szCs w:val="20"/>
              </w:rPr>
              <w:t>κα Κοτσώρ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  <w:highlight w:val="yellow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  <w:t>12Α-3_12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 Προϊστορική Αρχαιολογία: Ο Μυκηναϊκός Κόσµος ΣΤ΄ ΕΞΑΜ.  – ΜΑΘ. Θ. Κ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ΑΡΧ. ΚΑΙ ΔΙΑΧ.  ΠΟΛ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  <w:t>κα ΜΠΑΝΟΥ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Ι/ΔΠΑ-3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Πολιτισμική Ανθρωπολογία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θνογραφία και Πολιτισμική Διαχείρι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ιαχ. Πολ. Αγαθώ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. ΧΡΗΣΤ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4E6127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i/>
                <w:iCs/>
                <w:color w:val="FF0000"/>
                <w:sz w:val="20"/>
                <w:szCs w:val="20"/>
                <w:lang w:eastAsia="el-GR"/>
              </w:rPr>
              <w:t>12Κ27_14:</w:t>
            </w:r>
            <w:r>
              <w:rPr>
                <w:rFonts w:eastAsia="Times New Roman" w:cs="Palatino Linotype" w:ascii="Palatino Linotype" w:hAnsi="Palatino Linotype"/>
                <w:i/>
                <w:iCs/>
                <w:color w:val="FF0000"/>
                <w:sz w:val="20"/>
                <w:szCs w:val="20"/>
                <w:lang w:eastAsia="el-GR"/>
              </w:rPr>
              <w:t xml:space="preserve"> ΑΡΧΑΙΑ  ΕΛΛΗΝΙΚΗ ΓΡΑΜΜΑΤΕΙΑ ΙΙ: ΙΣΤΟΡΙΟΓΡΑΦ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FF0000"/>
                <w:sz w:val="20"/>
                <w:szCs w:val="20"/>
                <w:lang w:eastAsia="el-GR"/>
              </w:rPr>
              <w:t>Β΄  ΕΞΑΜ. –  ΜΑΘΗΜΑ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iCs/>
                <w:color w:val="FF0000"/>
                <w:sz w:val="20"/>
                <w:szCs w:val="20"/>
                <w:lang w:eastAsia="el-GR"/>
              </w:rPr>
              <w:t>ΚΑ ΚΟΤΣΩΡΗ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ΠΙ-56_1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Α-56_19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Αρχαία Ελληνική Θρησκεία και Τελετουργίε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Κοτσώρη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-7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3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ΑΡΧΑΙΑ ΙΣΤΟΡΙΑ: ΠΡΩΙΜΟΙ ΙΣΤΟΡΙΚΟΙ ΧΡΟΝ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ΡΟΦΟΡΙΚ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  <w:t>12Κ1_14:</w:t>
            </w: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 xml:space="preserve"> ΑΡΧΑΙΑ  ΕΛΛΗΝΙΚΗ ΓΡΑΜΜΑΤΕΙΑ Ι: ΟΜΗΡΙΚΑ ΈΠΗ – ΔΡΑΜΑΤΙΚΗ ΠΟΙΗΣΗ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ΡΟΦΟΡΙΚ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ΕΠΙ ΠΤΥΧΙΩ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val="en-US"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2ΕΠΑ-63_21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ΠΡΟΪΣΤΟΡΙΚΗ ΑΡΧΑΙΟΛΟΓΙΑ: ΚΕΡΑΜΙΚΗ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Θ. ΕΠΙΛΟΓΗΣ ΘΚ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α ΜΠΑ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ΕΠΙ ΠΤΥΧΙΩ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12Κ6_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Προϊστορική Αρχαιολογία: Εποχή του Λίθου και Εποχή του Χαλκ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 ΄Εξ. Μάθ.Κορμ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κα. Μπά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ΕΠΙ ΠΤΥΧΙΩ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ΠΡΟΦΟΡΙΚΗ ΕΞΕΤΑΣ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Palatino Linotype" w:cs="Times New Roman"/>
          <w:b/>
          <w:b/>
          <w:sz w:val="28"/>
          <w:szCs w:val="28"/>
          <w:u w:val="single"/>
        </w:rPr>
      </w:pPr>
      <w:r>
        <w:rPr>
          <w:rFonts w:eastAsia="Palatino Linotype" w:cs="Times New Roman" w:ascii="Times New Roman" w:hAnsi="Times New Roman"/>
          <w:b/>
          <w:sz w:val="28"/>
          <w:szCs w:val="28"/>
          <w:u w:val="single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545"/>
        <w:gridCol w:w="2266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30-06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01-07-2025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02-07-2025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03-07-2025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04-07-2025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7_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Κλασική Αρχαιολογία: Γεωμετρική και Αρχαϊκή Εποχ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’ Εξαμή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(Α-Μι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12Κ19_8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ΒΥΖΑΝΤΙΝΗ ΦΙΛ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9:00-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ΕΠΙ ΠΤΥΧΙΩ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Ι-16_18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ΒΥΖΑΝΤΙΝΗ ΦΙΛΟΛΟΓΙΑ: ΠΟΙ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ΕΞΑΜΗΝΟΥ – ΜΑΘ. 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0:3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ΕΠΙ ΠΤΥΧΙΩ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66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val="en-US"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1_8: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Ιστορία της Μεσαιωνική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ύσης: 4ος/5ος αιώνας έω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την Αναγέννη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Γ’ Εξάμηνο (μεταφορά από Δ Εξ.)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. ΒΑΧΑΒΙΩΛ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  <w:t xml:space="preserve">12Ι-15_18 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ΙΣΤΟΡΙΑ ΤΟΥ ΑΝΑΤΟΛΙΚΟΥ ΜΕΣΟΓΕΙΑΚΟΥ ΧΩΡΟΥ: ΑΠΟ ΤΗΝ ΠΡΩΤΗ ΣΤΑΥΡΟΦΟΡΙΑ ΕΩΣ ΚΑΙ ΤΟΝ ΈΒΔΟΜΟ ΒΕΝΕΤΟ-ΟΘΩΜΑΝΙΚΟ ΠΟΛΕΜΟ (ΤΕΛΗ 11ΟΥ – ΑΡΧΕΣ 18ΟΥ ΑΙ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ΜΑΘ. Ε΄ ΕΞΑΜ. - ΜΑΘ.  Θ. Κ. ΙΣΤ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. ΒΑΧΑΒΙΩΛ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12ΕΙ-13_12: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 ΙΣΤΟΡΙΑ ΤΗΣ ΠΕΛΟΠΟΝΝΗΣΟΥ ΚΑΤΑ ΤΟΝ ΜΕΣΑΙΩΝΑ ΚΑΙ ΤΑ ΝΕΩΤΕΡΑ ΧΡΟΝΙΑ ΕΩΣ ΤΟ 1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Ε΄ &amp; Ζ΄ΕΞΑΜ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. ΒΑΧΑΒΙΩΛΟ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color w:val="00800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Ι-5_12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Οικονομική κα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Νομισματική Ιστορία τ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Βυζαντ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ΣΤ΄ Εξάμηνο-Μάθημα Θ. Κ. Ιστ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και Διαχ.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 xml:space="preserve">κ. Βαχαβιώλος </w:t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Κ39_20: Εισαγωγή στη Λατινική Γλώσ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Β’ ΕΞΑΜΗΝΟ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ΜΑΘΗΜΑ ΚΟΡΜΟΥ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. ΝΙΚΟΛΟ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Α-9_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Κλασική Αρχαιολογία: Κεραμική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Η΄ ΕΞΑ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ΜΑΘ.  ΘΚ ΑΡΧ. ΚΑΙ ΔΠ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α ΖΥΜ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Α-7_1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ΚΛΑΣΙΚΗ ΑΡΧΑΙΟΛΟΓΙΑ: ΝΑΟΔΟΜΙΑ, ΠΟΛΕΟΔΟΜΙΑ, ΟΙΚΙΣΤ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Ζ΄ ΕΞΑΜΗΝΟΥ - ΜΑΘΗΜΑ Θ. 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Χ. ΚΑΙ ΔΙΑΧ. ΠΟΛ. ΑΓΑΘΩ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ΚΑ  ΖΥΜΗ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  <w:t>ΕΠΙ ΠΤΥΧΙΩ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ΕΑ-9_16 Κλασική Αρχαιολογία: Πλαστικ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΄ ΕΞΑΜ.  – ΜΑΘ. ΕΠΙ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ΘΛΙΒΕΡ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  <w:t>ΕΠΙ ΠΤΥΧΙΩ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7_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Κλασική Αρχαιολογία: Γεωμετρική και Αρχαϊκή Εποχ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’ Εξαμή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(Μο-Ω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highlight w:val="yellow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  <w:t xml:space="preserve">12ΕΙ-12_10=12EA-10_10: </w:t>
            </w:r>
            <w:r>
              <w:rPr>
                <w:rFonts w:cs="Cambria" w:ascii="Palatino Linotype" w:hAnsi="Palatino Linotype"/>
                <w:color w:val="008000"/>
                <w:sz w:val="20"/>
                <w:szCs w:val="20"/>
                <w:lang w:eastAsia="el-GR"/>
              </w:rPr>
              <w:t>Βυζαντινός Πολιτισμό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eastAsia="el-GR"/>
              </w:rPr>
              <w:t>Μάθημα Επιλογής (ΣΤ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eastAsia="el-GR"/>
              </w:rPr>
              <w:t>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  <w:lang w:eastAsia="el-GR"/>
              </w:rPr>
              <w:t>Θ. Κ. Ιστ. και ΔΠΑ /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b/>
                <w:b/>
                <w:bCs/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  <w:lang w:eastAsia="el-GR"/>
              </w:rPr>
              <w:t>12ΕΙ-24: Βυζαντιν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  <w:lang w:eastAsia="el-GR"/>
              </w:rPr>
              <w:t>Φιλολογία: Ιστορικοί τη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  <w:lang w:eastAsia="el-GR"/>
              </w:rPr>
              <w:t>Άλωση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eastAsia="el-GR"/>
              </w:rPr>
              <w:t>Μάθημα Επιλογής (ΣΤ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eastAsia="el-GR"/>
              </w:rPr>
              <w:t>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  <w:lang w:eastAsia="el-GR"/>
              </w:rPr>
              <w:t>Θ. Κ. Ιστ. και ΔΠΑ /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b/>
                <w:b/>
                <w:bCs/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  <w:lang w:eastAsia="el-GR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2:00-12:30</w:t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 xml:space="preserve">           </w:t>
            </w:r>
            <w:r>
              <w:rPr>
                <w:rFonts w:eastAsia="Cambria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2Κ38_20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ΕΙΣΑΓΩΓΗ ΣΤΗΝ ΕΝΑΛΙΑ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ΑΡΧΑΙΟΛΟΓΙ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Γ΄ ΕΞΑΜ.  – ΜΑΘ.  ΚΟΡΜ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ΚΑ  ΖΥΜΗ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  <w:t>ΕΠΙ ΠΤΥΧΙΩ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eastAsia="Times New Roman" w:cs="Calibri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b/>
                <w:color w:val="008000"/>
                <w:sz w:val="18"/>
                <w:szCs w:val="18"/>
                <w:lang w:eastAsia="el-GR"/>
              </w:rPr>
              <w:t>12ΕΠΑ-61_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eastAsia="Times New Roman" w:cs="Calibri"/>
                <w:bCs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bCs/>
                <w:color w:val="008000"/>
                <w:sz w:val="18"/>
                <w:szCs w:val="18"/>
                <w:lang w:eastAsia="el-GR"/>
              </w:rPr>
              <w:t>Αρχαία Ελληνική Ζωγραφικ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Palatino Linotype" w:hAnsi="Palatino Linotype"/>
                <w:color w:val="008000"/>
                <w:sz w:val="18"/>
                <w:szCs w:val="18"/>
                <w:lang w:eastAsia="el-GR"/>
              </w:rPr>
              <w:t xml:space="preserve">Μάθημα Επιλογή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sz w:val="18"/>
                <w:szCs w:val="18"/>
                <w:lang w:eastAsia="el-GR"/>
              </w:rPr>
            </w:pPr>
            <w:r>
              <w:rPr>
                <w:rFonts w:cs="Cambria" w:ascii="Palatino Linotype" w:hAnsi="Palatino Linotype"/>
                <w:sz w:val="18"/>
                <w:szCs w:val="18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Palatino Linotype" w:hAnsi="Palatino Linotype"/>
                <w:color w:val="008000"/>
                <w:sz w:val="18"/>
                <w:szCs w:val="18"/>
                <w:lang w:eastAsia="el-GR"/>
              </w:rPr>
              <w:t>Θ. Κ. Αρχ. και ΔΠ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Palatino Linotype" w:hAnsi="Palatino Linotype"/>
                <w:b/>
                <w:color w:val="008000"/>
                <w:sz w:val="18"/>
                <w:szCs w:val="18"/>
                <w:lang w:eastAsia="el-GR"/>
              </w:rPr>
              <w:t>κα Ζυμή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ΕΙ-23_14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: Θέματα Βυζαντινής Ιστορ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 xml:space="preserve">κ. Βαχαβιώλ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ΠΡΟΦΟΡΙΚΑ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val="en-US"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1_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Κλασική Αρχαιολογία: Ελληνιστική και Ρωμαϊκή Περίοδ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Δ’ Εξαμήν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(Α-Μ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  <w:highlight w:val="yellow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ΕΙ-64=12ΕΑ-64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Η Αρχαία Πόλη: πολεοδομία, αρχιτεκτονική, ιστορική τοπογραφία. Από την αρχαϊκή εποχή έως την ύστερη αρχαιότητα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Ε’ ΕΞΑΜΗΝΟΥ ΚΑΙ Ζ΄ ΕΞΑΜΗ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ΘΛΙΒΕ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18_14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ΕΠΙΣΚΟΠΗΣΗ ΛΑΤΙΝΙΚΗΣ ΓΡΑΜΜΑΤΕΙΑΣ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Γ΄ ΕΞΑΜ. - ΜΑΘΗΜΑ ΚΟΡΜΟΥ (μεταφορά στο Δ΄ε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  <w:highlight w:val="yellow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trike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  <w:t xml:space="preserve">          </w:t>
            </w:r>
            <w:r>
              <w:rPr>
                <w:rFonts w:eastAsia="Cambria" w:cs="Times New Roman" w:ascii="Times New Roman" w:hAnsi="Times New Roman"/>
                <w:b/>
                <w:color w:val="0000FF"/>
                <w:sz w:val="20"/>
                <w:szCs w:val="20"/>
              </w:rPr>
              <w:t>12Κ20_8</w:t>
            </w: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: ΚΛΑΣΙΚΗ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 xml:space="preserve">ΚΛΑΣΙΚΗ ΕΠΟΧΗ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 xml:space="preserve">Γ΄ ΕΞΑΜ.  – ΜΑΘ.  ΚΟΡΜΟ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ΚΑ  ΖΥΜΗ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  <w:t>ΕΠΙ ΠΤΥΧΙ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1_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Κλασική Αρχαιολογία: Ελληνιστική και Ρωμαϊκή Περίοδ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Δ’ Εξαμήν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(Μο-Ω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Θλιβέρη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12Κ4_14: ΕΙΣΑΓΩΓΗ ΣΤΗ ΒΥΖΑΝΤΙΝΗ ΙΣΤΟ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(4ΟΣ-15ΟΣ ΑΙΩΝΑ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Α΄ ΕΞΑΜΗΝΟΥ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κ. BAXAΒΙΩ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2Ι-6_8: ΒΥΖΑΝΤΙΝΗ ΙΣΤΟΡΙΑ: ΣΧΕΣΕΙΣ ΒΥΖΑΝΤΙΟΥ ΜΕ ΑΛΛΟΥΣ ΛΑΟΥ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Θ. Κ. ΙΣΤ. ΚΑΙ ΔΙΑΧ.  ΠΟΛ. Α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κ. Βαχαβιώλο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4C94D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C94D8"/>
                <w:sz w:val="20"/>
                <w:szCs w:val="20"/>
                <w:lang w:eastAsia="el-GR"/>
              </w:rPr>
              <w:t xml:space="preserve">12Κ9_16: ΕΙΔΙΚΑ ΘΕΜΑΤΑ ΣΙΓΓΙΛΟΓΡΑΦΙΑΣ: ΕΙΣΑΓΩΓΗ ΣΤΟΥΣ ΚΟΙΝΩΝΙΚΟΥΣ, ΠΟΛΙΤΙΚΟΥΣ ΚΑΙ ΕΚΚΛΗΣΙΑΣΤΙΚΟΥ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4C94D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C94D8"/>
                <w:sz w:val="20"/>
                <w:szCs w:val="20"/>
                <w:lang w:eastAsia="el-GR"/>
              </w:rPr>
              <w:t>ΘΕΣΜΟΥΣ ΤΟΥ ΒΥΖΑΝΤΙ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4C94D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C94D8"/>
                <w:sz w:val="20"/>
                <w:szCs w:val="20"/>
                <w:lang w:eastAsia="el-GR"/>
              </w:rPr>
              <w:t>Γ΄  ΕΞΑΜ. –  ΜΑΘ.  ΚΟΡΜ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4C94D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C94D8"/>
                <w:sz w:val="20"/>
                <w:szCs w:val="20"/>
                <w:lang w:eastAsia="el-GR"/>
              </w:rPr>
              <w:t>κ. Βαχαβιώλο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4C94D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C94D8"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ΠΡΟΦΟΡΙΚ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8:00-19:00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7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ΙΣΤΟΡΙΑ ΤΗΣ ΤΕΧΝΗΣ: ΜΕΣΑΙΩΝΑΣ, ΑΝΑΓΕΝΝ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ΜΑΘ. ΚΟΡΜΟΥ - Β΄ ΕΞΑΜ. (μη αντιστοιχιζόμενο,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εξεταστής κ. Νικολόπουλ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3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ΙΣΤΟΡΙΑ ΤΗΣ ΤΕΧΝΗΣ: ΑΠΟ ΤΟΝ 17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ΕΩΣ ΚΑΙ ΤΟΝ 20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 ΑΙΩΝ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ΜΑΘ. ΚΟΡΜΟΥ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αμ. (μη αντιστοιχιζόμενο,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εξεταστής κ. Νικολόπουλ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right="141" w:hanging="0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8"/>
          <w:szCs w:val="28"/>
        </w:rPr>
      </w:pPr>
      <w:r>
        <w:rPr>
          <w:rFonts w:eastAsia="Palatino Linotype" w:cs="Times New Roman" w:ascii="Times New Roman" w:hAnsi="Times New Roman"/>
          <w:b/>
          <w:sz w:val="28"/>
          <w:szCs w:val="28"/>
        </w:rPr>
        <w:t>2</w:t>
      </w:r>
      <w:r>
        <w:rPr>
          <w:rFonts w:eastAsia="Palatino Linotype"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eastAsia="Palatino Linotype" w:cs="Times New Roman" w:ascii="Times New Roman" w:hAnsi="Times New Roman"/>
          <w:b/>
          <w:sz w:val="28"/>
          <w:szCs w:val="28"/>
        </w:rPr>
        <w:t>/5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8"/>
          <w:szCs w:val="28"/>
          <w:u w:val="single"/>
        </w:rPr>
      </w:pPr>
      <w:r>
        <w:rPr>
          <w:rFonts w:eastAsia="Palatino Linotype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alatino Linotype" w:cs="Times New Roman"/>
          <w:b/>
          <w:b/>
          <w:sz w:val="28"/>
          <w:szCs w:val="28"/>
          <w:u w:val="single"/>
        </w:rPr>
      </w:pPr>
      <w:r>
        <w:rPr>
          <w:rFonts w:eastAsia="Palatino Linotype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alatino Linotype" w:cs="Times New Roman"/>
          <w:b/>
          <w:b/>
          <w:sz w:val="28"/>
          <w:szCs w:val="28"/>
          <w:u w:val="single"/>
        </w:rPr>
      </w:pPr>
      <w:r>
        <w:rPr>
          <w:rFonts w:eastAsia="Palatino Linotype" w:cs="Times New Roman" w:ascii="Times New Roman" w:hAnsi="Times New Roman"/>
          <w:b/>
          <w:sz w:val="28"/>
          <w:szCs w:val="28"/>
          <w:u w:val="single"/>
        </w:rPr>
      </w:r>
    </w:p>
    <w:sectPr>
      <w:footerReference w:type="default" r:id="rId4"/>
      <w:type w:val="nextPage"/>
      <w:pgSz w:orient="landscape" w:w="16838" w:h="11906"/>
      <w:pgMar w:left="1440" w:right="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mprint/>
      <w:color w:val="339966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color w:val="FF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</w:rPr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imSun;宋体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am.uop.gr/images/030122-odigos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05:00Z</dcterms:created>
  <dc:creator>asav</dc:creator>
  <dc:description/>
  <cp:keywords/>
  <dc:language>en-US</dc:language>
  <cp:lastModifiedBy>EVANGELIA NTOLOU</cp:lastModifiedBy>
  <cp:lastPrinted>2022-08-03T09:57:00Z</cp:lastPrinted>
  <dcterms:modified xsi:type="dcterms:W3CDTF">2025-05-29T11:03:00Z</dcterms:modified>
  <cp:revision>394</cp:revision>
  <dc:subject/>
  <dc:title>ΕΞΕΤΑΣΤΙΚΗ ΠΕΡΙΟΔΟΣ ΣΕΠΤΕΜΒΡΙΟΥ 2007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8C1CB64C54C0F8D6437F2B2D248CA</vt:lpwstr>
  </property>
  <property fmtid="{D5CDD505-2E9C-101B-9397-08002B2CF9AE}" pid="3" name="KSOProductBuildVer">
    <vt:lpwstr>1033-11.2.0.11440</vt:lpwstr>
  </property>
</Properties>
</file>