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ΓΡΑΜΜΑ ΕΞΕΤΑΣΤΙΚΗ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ΑΡΙΝΟΥ ΕΞΑΜΗΝΟΥ 2024-2025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19" w:after="0"/>
        <w:ind w:left="142" w:right="3183" w:hanging="0"/>
        <w:jc w:val="center"/>
        <w:rPr>
          <w:rFonts w:ascii="Times New Roman" w:hAnsi="Times New Roman" w:eastAsia="Palatino Linotype" w:cs="Times New Roman"/>
          <w:b/>
          <w:b/>
          <w:spacing w:val="-1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άθημα.Β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4(ανηρτημένος</w:t>
      </w:r>
      <w:r>
        <w:rPr>
          <w:rFonts w:eastAsia="Palatino Linotype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ενού: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4"/>
            <w:szCs w:val="24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pacing w:val="-1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0" w:after="0"/>
        <w:ind w:right="3913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u w:val="thick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4"/>
          <w:szCs w:val="24"/>
        </w:rPr>
        <w:t xml:space="preserve">    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u w:val="thick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6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7-06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8-06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9-06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0-06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Η ΕΞΕΤΑΣ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Η ΕΞΕΤΑΣ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14_10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30_8:</w:t>
            </w:r>
            <w:r>
              <w:rPr>
                <w:rFonts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-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Ι/ΔΠΑ-4_16 = 12Α/ΔΠΑ-4_16: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Ι/ΠΔΓ-1_18=12Α/ΠΔΓ1_18: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ΠΑΡΟΥΣΙΑΣ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9_8: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4E6127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ΕΛΛΗΝΙΚ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ΠΟΛΙΤΙΣΜΟΣ ΚΑΙ ΕΥΡΩΠΗ: Η ΑΝΑΖΗΤΗΣ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Η ΠΡΟΣΛΗΨΗ ΤΗΣ ΑΡΧΑΙΟΤΗΤ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(μη αντιστοιχιζόμενο  παλαιού οδηγού σπουδών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>Εξεταστής 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4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ποστολή Εργασίας και Προφορική Εξέ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4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α Γιαννούλ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ποστολή εργασίας ηλεκτρονικά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Α-2_12: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ΕΠΙ-57_20=12ΕΠΑ-57_20: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ΠΡΟΦΟΡΙΚΗ ΠΑΡΟΥΣΙΑΣΗ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ΕΠΙ-60_20=12ΕΠΑ-60_20: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ΠΡΟΦΟΡΙΚΗ ΠΑΡΟΥΣΙΑΣΗ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ού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  <w:lang w:val="en-US"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Τ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Μπούνα- Βαϊ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70C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ΕΙ-29_1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ΕΑ-13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>ΑΝΑΠΤΥΞΗ ΚΟΙΝΟΥ ΣΤΟΝ ΠΟΛΙΤΙΣΤΙΚΟ ΤΟΜ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(ΣΤ΄ ΚΑΙ Η΄ ΕΞ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ΑΡΧ. ΚΑΙ ΔΠ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8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 Ι/ΔΠΑ-2_21=12 Α/ΔΠΑ-2_21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Θ. Κ. ΙΣΤΟΡ. ΚΑΙ ΑΡΧ. ΚΑΙ ΔΙΑΧ.  ΠΟΛ. Α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/ΔΠΑ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ιαχείριση Πολιτισµικών Αγαθών ΙΙI: Διοίκηση πολιτιστικών φορέων και Εκπαίδευση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Κ ΙΣΤ. ΚΑΙ ΔΠΑ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Ζ΄ Εξάμηνο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κα ΚΟΥΡ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Α-5_8: ΑΡΧΑΙΟΜΕΤΡ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/ΔΠΑ-6_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ολιτισμικά Υλικά και Προληπτική Συντήρη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Μη αντιστοιχιζόμεν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322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12Κ5_8: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8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3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4-06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5-06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6-06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7-06-2025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 xml:space="preserve">κα Μπάνου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  <w:t>κα Τσιφτσ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ραπτ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και παράδοση γραπτής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Ε΄ και Ζ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ΣΤ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-7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30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1-07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2-07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3-07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4-07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(Α-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9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0:30-12:00</w:t>
            </w:r>
          </w:p>
        </w:tc>
      </w:tr>
      <w:tr>
        <w:trPr>
          <w:trHeight w:val="126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’ Εξάμηνο (μεταφορά από Δ Εξ.)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Οικονομική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Νομισματική Ιστορία τ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ΣΤ΄ Εξάμηνο-Μάθημα Θ. Κ. Ισ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39_20: Εισαγωγή στη Λατινική Γλώσ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ΜΑΘΗΜΑ ΚΟΡΜ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Η΄ ΕΞΑ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(Μ-Ω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Calibri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Calibri"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bCs/>
                <w:color w:val="008000"/>
                <w:sz w:val="18"/>
                <w:szCs w:val="18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18"/>
                <w:szCs w:val="18"/>
                <w:lang w:eastAsia="el-GR"/>
              </w:rPr>
              <w:t xml:space="preserve">Μάθημα Επιλογή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sz w:val="18"/>
                <w:szCs w:val="18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18"/>
                <w:szCs w:val="18"/>
                <w:lang w:eastAsia="el-GR"/>
              </w:rPr>
              <w:t>Θ. Κ.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κα Ζυμ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23_1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: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Α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(Α-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 (μεταφορά στο Δ΄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 xml:space="preserve">12ΕΙ-12_10=12EA-10_10: </w:t>
            </w: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Βυζαντινός Πολιτισμό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12ΕΙ-24: Βυζαντιν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Φιλολογία: Ιστορικοί 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Άλωσ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:00-12:30</w:t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 xml:space="preserve">          </w:t>
            </w: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(Μ-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12Κ4_14: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. BAXA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 ΒΥΖΑΝΤΙΝΗ ΙΣΤΟΡΙΑ: ΣΧΕΣΕΙΣ ΒΥΖΑΝΤΙΟΥ ΜΕ ΑΛΛΟΥΣ ΛΑΟΥ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 xml:space="preserve">12Κ9_16: ΕΙΔΙΚΑ ΘΕΜΑΤΑ ΣΙΓΓΙΛΟΓΡΑΦΙΑΣ: ΕΙΣΑΓΩΓΗ ΣΤΟΥΣ ΚΟΙΝΩΝΙΚΟΥΣ, ΠΟΛΙΤΙΚΟΥΣ ΚΑΙ ΕΚΚΛΗΣΙΑΣΤΙΚΟΥ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ΘΕΣΜΟΥΣ ΤΟΥ ΒΥΖΑΝΤ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Γ΄  ΕΞΑΜ. – 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ΠΡΟΦΟΡΙΚ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8:00-19:0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  <w:t>1</w:t>
      </w:r>
      <w:r>
        <w:rPr>
          <w:rFonts w:eastAsia="Palatino Linotype"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eastAsia="Palatino Linotype" w:cs="Times New Roman" w:ascii="Times New Roman" w:hAnsi="Times New Roman"/>
          <w:b/>
          <w:sz w:val="28"/>
          <w:szCs w:val="28"/>
        </w:rPr>
        <w:t>/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4"/>
      <w:type w:val="nextPage"/>
      <w:pgSz w:orient="landscape" w:w="16838" w:h="11906"/>
      <w:pgMar w:left="1440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5:00Z</dcterms:created>
  <dc:creator>asav</dc:creator>
  <dc:description/>
  <cp:keywords/>
  <dc:language>en-US</dc:language>
  <cp:lastModifiedBy>EVANGELIA NTOLOU</cp:lastModifiedBy>
  <cp:lastPrinted>2022-08-03T09:57:00Z</cp:lastPrinted>
  <dcterms:modified xsi:type="dcterms:W3CDTF">2025-05-14T07:36:00Z</dcterms:modified>
  <cp:revision>378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