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Τμήμα Ιστορίας, Αρχαιολογίας και Διαχείρισης Πολιτισμικών Αγαθ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ΠΕΜΠΤΗ 5 ΙΟΥΝΙΟΥ 2025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ΔΙΔΑΚΤΟΡ</w:t>
      </w:r>
      <w:r>
        <w:rPr>
          <w:rFonts w:cs="Arial" w:ascii="Arial" w:hAnsi="Arial"/>
          <w:b/>
          <w:color w:val="800000"/>
          <w:lang w:val="en-US"/>
        </w:rPr>
        <w:t>E</w:t>
      </w:r>
      <w:r>
        <w:rPr>
          <w:rFonts w:cs="Arial" w:ascii="Arial" w:hAnsi="Arial"/>
          <w:b/>
          <w:color w:val="800000"/>
        </w:rPr>
        <w:t>Σ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bookmarkStart w:id="0" w:name="_Hlk152582480"/>
            <w:bookmarkEnd w:id="0"/>
            <w:r>
              <w:rPr>
                <w:rFonts w:cs="Arial" w:ascii="Arial" w:hAnsi="Arial"/>
                <w:b/>
                <w:color w:val="800000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800000"/>
              </w:rPr>
              <w:t>ΚΟΥΤΣΟΥΜΠΕΛΙΤ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</w:rPr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ΝΙΚΟΛΙΤΣ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ΥΡΙΑΖ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ΥΑΓΓΕΛΙ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ΤΟΓΙ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ΤΟΤΣΙΚ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ΗΜΗΤΡΙΟ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lang w:val="en-US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του Τμήματος Ιστορίας, Αρχαιολογίας &amp; Διαχείρισης Πολιτισμικών Αγαθών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60"/>
        <w:gridCol w:w="35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/α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πίθετ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Όνομ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ΘΑΝΑΣΟΠΟΥΛΟ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ΥΣΤΑΘ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ΝΤΩΝΙ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ΝΑΓΙΩΤ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ΡΒΑΝΙΤΑΚ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ΒΑΣΙΛΙΚ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ΥΓΕΡΙΝΟ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ΟΦΟΡ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ΑΛΑΝΟΠΟΥΛΟ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ΙΟΝΥΣΙ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ΓΚΟΥΒ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ΛΕΞΑΝΔΡ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ΡΑΚΟ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ΝΙΚΟΛΑ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ΛΕΦΑΝΤ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ΙΚΑΤΕΡΙΝΗ  ΜΑΡ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ΑΡΑΣΑΒΒ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ΒΑΣΙΛΙΚΗ-ΚΩΝΣΤΑΝΤΙΝ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ΕΡΙΜ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ΙΝΑ    ΑΝΘ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ΙΛΜΕΤΗ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ΙΑΣΩΝ-ΠΑΝΤΕΛΗ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ΟΚΟΡΑΚ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ΡΙΑΝΘΗ ΝΕΚΤΑΡ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ΟΡΕΝΤΖΕΛ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ΥΑΓΓΕΛΙΑ ΣΟΦ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ΟΡΜ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ΗΛΙΑΝ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ΟΥΣΟΥΛ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ΙΟΝΥΣ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ΡΙΚΡΗ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ΝΙΚΗΦΟΡ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ΩΤΣΕΛΑ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ΩΤΙΟΣ ΧΑΡΑΛΑΜΠ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ΛΑΣΚΑΡΙΔΗ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ΥΛ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ΛΑΤΣ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ΛΕΝ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ΛΙΒΙΤΣΑΝ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ΙΡ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ΛΥΜΠΕΡΟΠΟΥΛ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ΗΜΗΤΡ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ΣΤΟΡΑ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ΑΡΙΝ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ΙΧΑΛΑΚΑΚ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ΙΡΗΝ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ΠΙΝ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ΜΕΛΠΟΜΕΝ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ΝΟΜΙΚΟ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ΛΕΞΙ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ΝΤΑΟΥΛ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ΡΕΤ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ΝΤΟΥΡ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ΝΕΦΕΛΗ ΑΘΑΝΑΣ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ΓΩΝ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ΛΕΝ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ΝΑΓΙΩΤΟΠΟΥΛΟ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ΝΙΚΟΛΑ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ΝΑΓΟΠΟΥΛ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ΗΜΗΤΡ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ΑΠΑΜΙΧΑΗΛ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ΒΑΣΙΛΙΚ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ΕΤΡΟΥΛΙ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ΙΝ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ΡΟΝΤ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ΩΝΣΤΑΝΤΙΝ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ΡΟΤΖΙΩΚ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ΕΥΦΡΟΣΥΝ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ΚΛΑΒ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ΤΑΥΡΟΥΛ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ΚΟΘ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ΤΑΥΡΟΥΛ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ΟΥΧΛΕΡΗ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ΩΤΗΡΙ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ΣΥΡΓΙΑΝΝ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ΝΤΩΝΙΑ-ΕΛΕΝ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ΤΑΜΠΑΚΗ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ΗΜΗΤΡΙ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ΤΖΑΦ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ΙΚΑΤΕΡΙΝ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ΤΣΟΛΑΚ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ΠΕΤΡΟΥΛ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ΥΝΤΑΝΙΔ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ΞΕΝ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ΑΚ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ΔΗΜΗΤΡΑ-ΑΝΑΣΤΑΣΙ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ΟΠΟΥΛΟ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ΑΘΑΝΑΣΙΟ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ΙΣΤΟΠΟΥΛΟ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ΚΩΣΤΟΥΛ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ΧΡΥΣΟΣΠΑΘ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ΒΑΣΙΛΙΚΗ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edol</dc:creator>
  <dc:description/>
  <cp:keywords/>
  <dc:language>en-US</dc:language>
  <cp:lastModifiedBy>EVANGELIA NTOLOU</cp:lastModifiedBy>
  <cp:lastPrinted>2016-06-02T11:44:00Z</cp:lastPrinted>
  <dcterms:modified xsi:type="dcterms:W3CDTF">2025-05-07T08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fa2b710423bcbdac3db3a9e1e01235830a1322b98321419eeb346b4f3ffc45</vt:lpwstr>
  </property>
  <property fmtid="{D5CDD505-2E9C-101B-9397-08002B2CF9AE}" pid="3" name="ICV">
    <vt:lpwstr>5620EF7CF13B48D2BA230407C15B472F</vt:lpwstr>
  </property>
  <property fmtid="{D5CDD505-2E9C-101B-9397-08002B2CF9AE}" pid="4" name="KSOProductBuildVer">
    <vt:lpwstr>1033-11.2.0.11130</vt:lpwstr>
  </property>
</Properties>
</file>