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για τους πτυχιούχους της Εξεταστικής του Εαρινού Εξαμήν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ι Επαναληπτικής Σεπτεμβρί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24-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eastAsia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11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vertAlign w:val="superscript"/>
          <w:lang w:eastAsia="en-US"/>
        </w:rPr>
        <w:t>η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 xml:space="preserve"> Δεκεμβρίου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από 10 Οκτωβρίου μέχρι και 31 Οκτωβρίου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e.konstantopoulou@uop.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29/9/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e.konstantopoulou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5:00Z</dcterms:created>
  <dc:creator>***</dc:creator>
  <dc:description/>
  <cp:keywords/>
  <dc:language>en-US</dc:language>
  <cp:lastModifiedBy>EVANGELIA NTOLOU</cp:lastModifiedBy>
  <cp:lastPrinted>2016-04-25T07:33:00Z</cp:lastPrinted>
  <dcterms:modified xsi:type="dcterms:W3CDTF">2025-09-29T04:52:00Z</dcterms:modified>
  <cp:revision>6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62dafa0eba2c27c124bbd5499a6deb3288764d2d7ed8c6b5ea40c018cd55f</vt:lpwstr>
  </property>
  <property fmtid="{D5CDD505-2E9C-101B-9397-08002B2CF9AE}" pid="3" name="ICV">
    <vt:lpwstr>6B10F29ED33B4D76B899989B61FC8DCB</vt:lpwstr>
  </property>
  <property fmtid="{D5CDD505-2E9C-101B-9397-08002B2CF9AE}" pid="4" name="KSOProductBuildVer">
    <vt:lpwstr>1033-11.2.0.11513</vt:lpwstr>
  </property>
</Properties>
</file>